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29"/>
        <w:gridCol w:w="2977"/>
        <w:gridCol w:w="283"/>
        <w:gridCol w:w="1985"/>
        <w:gridCol w:w="3118"/>
        <w:gridCol w:w="425"/>
      </w:tblGrid>
      <w:tr>
        <w:trPr/>
        <w:tc>
          <w:tcPr>
            <w:tcW w:w="10881" w:type="dxa"/>
            <w:gridSpan w:val="7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rity Officer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ft Services 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rity Officer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rporate Services 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ford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eption/security Manager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ssure - Pheonix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rganisation struc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865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371600"/>
                                <a:chOff x="0" y="0"/>
                                <a:chExt cx="628596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880" y="556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227880"/>
                                  <a:ext cx="137484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Reception/Security Manager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4840" y="720000"/>
                                  <a:ext cx="137484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ecurity Officer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108pt" coordorigin="0,0" coordsize="9899,2160">
                      <v:rect id="shape_0" stroked="f" o:allowincell="t" style="position:absolute;left:0;top:0;width:989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69" stroked="t" o:allowincell="t" style="position:absolute;left:4951;top:8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70" stroked="t" o:allowincell="t" style="position:absolute;left:3866;top:359;width:2164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ception/Security Manag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71" stroked="t" o:allowincell="t" style="position:absolute;left:3866;top:1134;width:2164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curity Offic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be responsible for the security of the building, the opening and closing of the building, working to achieve the Service Level Agreement and providing an outstanding service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assist with the smooth running of reception and secur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welcome client’s visitors, and ensure they sign in on the visitor’s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contact visitors hosts when they arr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sign in and out all visitor, contractor and forgotten p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disable all none returned p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inform Manager if any passes have not been retur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be polite and professional at all t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act upon and reply to all emails in reception, facilities and personal accou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keep all records and working documents up to 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be alert and notice/log anything unusual, report where necess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have a full working knowledge of the site and pers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monitor CCTV and building alarms and alert persons as necess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sign in and out keys to those authorised on the key authorisation regis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provide first aid when needed (if traine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patrol internal premises as specif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be vigilant and approachable at all t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unlock and lock up the building using the correct proced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 raise and drop barriers at specified tim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act on any intruder alarm set off in the day according to the correct procedu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act on any fire alarm and follow the fire evacuation procedu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To call the emergency services when needed and to stay calm and profess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have a clean smart professional image and wear uniform at all times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To maintain and keep up to date security logs and incident repor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To identify any maintenance faults and report them appropriat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aid with energy saving by turning off non-essential lights and shutting doors and windo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ensure that the appropriate safety signage is used at all appropriate times e.g. wet floor signs to ‘warn’ customers were possib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ensure a high standard of personal hygiene is always maintained and that uniform provided and specified is worn with care to being clean and irone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take part and effectively engage in employee training and having a full understanding of Health and Safety, Facilities management and Site Specifics Procedur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deal with any complaints / issues from customers immediately and report directly to Manag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To participate actively within team meetings in order to develop ideas to enhance service offe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To perform miscellaneous tasks as instructed by the reception/security superviso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be flexible to work additional hours in order to cover holiday and sickness within the tea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be responsible for your own learning and development with support from the manag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176"/>
        <w:gridCol w:w="369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Standard of security achieves the Service Level Agree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iance with Health and Safety Legislation and Sodexo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iance with Site Specific Client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loping and implementing new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ponsive to training and new site procedur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Ability to respond to additional tasks in a timely manner &amp; manage workload throughout the shif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uilding client and customer relationships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mension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</w:t>
            </w:r>
          </w:p>
        </w:tc>
        <w:tc>
          <w:tcPr>
            <w:tcW w:w="90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</w:t>
            </w:r>
          </w:p>
        </w:tc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ecurity Experie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ustomer Ser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xcellent time keeping, and flexibil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A Lic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Good communicator with colleagues, visitors, contractors and cli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bility to maintain and develop client relationships. </w:t>
            </w:r>
          </w:p>
          <w:p>
            <w:pPr>
              <w:pStyle w:val="Normal"/>
              <w:ind w:left="41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To attend to any reasonable management reque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 assist other team members to ensure all work duties are carried out to the specified standard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6"/>
                <w:szCs w:val="16"/>
              </w:rPr>
              <w:t>To be flexible to cover holidays and absenc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  <w:t>Lisa Butter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5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412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" w:hAnsi="Sodexho" w:cs="Sodexho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4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3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2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" w:hAnsi="Sodexho" w:eastAsia="Times New Roman" w:cs="Sodexho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" w:hAnsi="Sodexho" w:cs="Sodexho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5:00Z</dcterms:created>
  <dc:creator>DACOSTA_N</dc:creator>
  <dc:description/>
  <cp:keywords/>
  <dc:language>en-US</dc:language>
  <cp:lastModifiedBy>Butters, Lisa</cp:lastModifiedBy>
  <cp:lastPrinted>2015-02-10T14:10:00Z</cp:lastPrinted>
  <dcterms:modified xsi:type="dcterms:W3CDTF">2021-09-14T10:58:00Z</dcterms:modified>
  <cp:revision>6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