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Kitchen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Oxford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Oxford Nuffield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Business Manager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atering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Business Manager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a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/ Head 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Supervisor/ Head 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GB" w:eastAsia="en-US"/>
        </w:rPr>
      </w:pPr>
      <w:r>
        <w:rPr>
          <w:rFonts w:cs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296545</wp:posOffset>
                </wp:positionV>
                <wp:extent cx="0" cy="201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3.35pt" to="134.2pt,39.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1615</wp:posOffset>
                </wp:positionH>
                <wp:positionV relativeFrom="paragraph">
                  <wp:posOffset>290195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2.85pt" to="317.45pt,38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340</wp:posOffset>
                </wp:positionH>
                <wp:positionV relativeFrom="paragraph">
                  <wp:posOffset>290195</wp:posOffset>
                </wp:positionV>
                <wp:extent cx="2327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2.85pt" to="317.4pt,22.8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Ward Host/ Hostess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67.9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Ward Host/ Host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5470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hef / Kitchen Assistan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246.1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hef / Kitche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assist in the preparation of patient food in a hygienic manner following all instructions given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tock Rotation of food recording any wastag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Keeping all areas clean and tid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leaning of kitchen/pantry/restaurant equipment, crockery, utensils and structur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ssist with stock takes, checking in deliveries and putting away stock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Delivering of catering supplies to wards, departments and call order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illing in of paper work e.g. temperature records, cleaning rota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ssist the manger and supervisor to achieve service level agreements, health and safety requirements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Reporting of faulty equipment or near misse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d-hoc duties as and when required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results on PSS on a monthly basi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Increased revenue on staff restaurant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Client satisfaction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afegard audit report gree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 5 star food hygiene rating from EHO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ork well with in a tea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Ability to understand detailed instruction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ommunication skil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Numeracy and literacy skills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Food hygiene level 2 or above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During the course of his/her duties the post holder may have access to private and confidential information which must not be divulged to any unauthorised person or relative at any time. 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2"/>
        <w:gridCol w:w="705"/>
        <w:gridCol w:w="4256"/>
      </w:tblGrid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13</w:t>
            </w:r>
          </w:p>
        </w:tc>
      </w:tr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y Smith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C6000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ahoma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4:00Z</dcterms:created>
  <dc:creator>Christina.O'Donoghue</dc:creator>
  <dc:description/>
  <dc:language>en-US</dc:language>
  <cp:lastModifiedBy>Campbell, Paula</cp:lastModifiedBy>
  <cp:lastPrinted>2012-11-27T13:46:00Z</cp:lastPrinted>
  <dcterms:modified xsi:type="dcterms:W3CDTF">2018-04-12T16:14:00Z</dcterms:modified>
  <cp:revision>2</cp:revision>
  <dc:subject/>
  <dc:title/>
</cp:coreProperties>
</file>