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Chef De Parti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Food Service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Frontline Staf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Oxford Nuffield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Manager Catering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Oxford Nuffield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Business Manager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atering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Business Manager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a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/ Head Che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Supervisor/ Head 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GB" w:eastAsia="en-US"/>
        </w:rPr>
      </w:pPr>
      <w:r>
        <w:rPr>
          <w:rFonts w:cs="Arial"/>
          <w:color w:val="FFFF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340</wp:posOffset>
                </wp:positionH>
                <wp:positionV relativeFrom="paragraph">
                  <wp:posOffset>296545</wp:posOffset>
                </wp:positionV>
                <wp:extent cx="0" cy="201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3.35pt" to="134.2pt,39.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1615</wp:posOffset>
                </wp:positionH>
                <wp:positionV relativeFrom="paragraph">
                  <wp:posOffset>290195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2.85pt" to="317.45pt,38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340</wp:posOffset>
                </wp:positionH>
                <wp:positionV relativeFrom="paragraph">
                  <wp:posOffset>290195</wp:posOffset>
                </wp:positionV>
                <wp:extent cx="2327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2.85pt" to="317.4pt,22.85pt" stroked="t" o:allowincell="f" style="position:absolute;flip:x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Ward Host/ Hostess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67.9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Ward Host/ Host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5470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hef / Kitchen Assistan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246.1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hef / Kitche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work in conjunction with the ward and kitchen to provide a high quality, helpful and courteous service to patients and staff to include the preparation, service and presentation of breakfast, lunch, dinner and hospitality.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To prepare, cook and present food for patients and staff breakfast, lunch and dinner following the agreed recipes and standards set by Sodexo and Clien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 xml:space="preserve">To follow all company and legal food hygiene regulations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follow and comply with all health and safety regulations set by the company and legally required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work in clean, tidy and efficient manner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that restaurant is clean and tidy at all tim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ovide helpful and friendly and welcoming service and environment in staff restaurant at all time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ensure all food goes out to patients at the agreed time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accurately record all food wastage and report to manage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ke sure that requests by patients or staff with special dietary requirements are provided for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heck dates on food and dispose off any out off date food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Fill in all cleaning and temperature records as required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d-hoc duties as and when required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results on PSS on a monthly basi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Increased revenue on staff restaurant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Client satisfaction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afegard audit report gree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 5 star food hygiene rating from EHO</w:t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Qualified chef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understand detailed instruction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bility to understand and adhere to current legislation at all time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allocate resources effectively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literacy and numeracy skil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motivate team as requir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communication skil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work well with in team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Food hygiene certificate level 2 or abov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Ability to demonstrate flair within food offer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During the course of his/her duties the post holder may have access to private and confidential information which must not be divulged to any unauthorised person or relative at any time.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2"/>
        <w:gridCol w:w="705"/>
        <w:gridCol w:w="4256"/>
      </w:tblGrid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/07/2013</w:t>
            </w:r>
          </w:p>
        </w:tc>
      </w:tr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y Smith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C60009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ahoma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1:00Z</dcterms:created>
  <dc:creator>Christina.O'Donoghue</dc:creator>
  <dc:description/>
  <cp:keywords/>
  <dc:language>en-US</dc:language>
  <cp:lastModifiedBy>Quinell, Kyle</cp:lastModifiedBy>
  <cp:lastPrinted>2013-07-23T10:53:00Z</cp:lastPrinted>
  <dcterms:modified xsi:type="dcterms:W3CDTF">2025-08-18T06:58:00Z</dcterms:modified>
  <cp:revision>5</cp:revision>
  <dc:subject/>
  <dc:title/>
</cp:coreProperties>
</file>