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FFFF"/>
          <w:sz w:val="56"/>
          <w:szCs w:val="56"/>
          <w:lang w:val="en-US" w:eastAsia="en-US"/>
        </w:rPr>
      </w:pPr>
      <w:r>
        <w:rPr>
          <w:rFonts w:cs="Arial"/>
          <w:b/>
          <w:bCs/>
          <w:color w:val="FFFFF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on-sit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on-si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rPr/>
      </w:pPr>
      <w:r>
        <w:rPr/>
        <w:t>JoB description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66"/>
        <w:gridCol w:w="2208"/>
        <w:gridCol w:w="3018"/>
      </w:tblGrid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sz w:val="20"/>
                <w:szCs w:val="20"/>
              </w:rPr>
              <w:t>osition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Finance Administrat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SIFM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Job Title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Finance Administrato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Corporate Services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Band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me Based (with site </w:t>
            </w:r>
          </w:p>
          <w:p>
            <w:pPr>
              <w:pStyle w:val="Normal"/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attendance</w:t>
            </w:r>
          </w:p>
        </w:tc>
      </w:tr>
      <w:tr>
        <w:trPr/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to</w:t>
            </w:r>
          </w:p>
        </w:tc>
        <w:tc>
          <w:tcPr>
            <w:tcW w:w="2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General Services Manager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e9retrait"/>
              <w:spacing w:lineRule="auto" w:line="240"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/ Unit name</w:t>
            </w:r>
          </w:p>
        </w:tc>
        <w:tc>
          <w:tcPr>
            <w:tcW w:w="3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80"/>
              <w:jc w:val="both"/>
              <w:rPr>
                <w:rFonts w:cs="Arial"/>
              </w:rPr>
            </w:pPr>
            <w:r>
              <w:rPr>
                <w:rFonts w:cs="Arial"/>
              </w:rPr>
              <w:t>UCB Windlesham, Elanco Hook, Lilly Bracknell, Lilly Basing View</w:t>
            </w:r>
          </w:p>
        </w:tc>
      </w:tr>
    </w:tbl>
    <w:p>
      <w:pPr>
        <w:pStyle w:val="Heading2"/>
        <w:rPr/>
      </w:pPr>
      <w:r>
        <w:rPr/>
        <w:t>ORGANISATION StRUCTURE</w:t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ge">
                  <wp:posOffset>162560</wp:posOffset>
                </wp:positionV>
                <wp:extent cx="17780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22910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cs="Arial"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General Services Manage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3.3pt;mso-wrap-distance-left:9.05pt;mso-wrap-distance-right:9.05pt;mso-wrap-distance-top:0pt;mso-wrap-distance-bottom:0pt;margin-top:12.8pt;mso-position-vertical-relative:page;margin-left:15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cs="Arial"/>
                          <w:color w:val="FFFFFF"/>
                        </w:rPr>
                      </w:pPr>
                      <w:r>
                        <w:rPr>
                          <w:rFonts w:cs="Arial"/>
                          <w:color w:val="FFFFFF"/>
                        </w:rPr>
                        <w:t>General Servic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2"/>
        <w:rPr/>
      </w:pPr>
      <w:r>
        <w:rPr/>
      </w:r>
    </w:p>
    <w:p>
      <w:pPr>
        <w:pStyle w:val="Tex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3" name="Connecteur en angl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3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910</wp:posOffset>
                </wp:positionH>
                <wp:positionV relativeFrom="paragraph">
                  <wp:posOffset>194310</wp:posOffset>
                </wp:positionV>
                <wp:extent cx="0" cy="201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5.3pt" to="223.3pt,31.15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2"/>
        <w:rPr>
          <w:rFonts w:cs="Arial"/>
          <w:color w:val="FFFFFF"/>
          <w:lang w:val="en-US" w:eastAsia="en-US"/>
        </w:rPr>
      </w:pPr>
      <w:r>
        <w:rPr>
          <w:rFonts w:cs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9580</wp:posOffset>
                </wp:positionH>
                <wp:positionV relativeFrom="paragraph">
                  <wp:posOffset>201295</wp:posOffset>
                </wp:positionV>
                <wp:extent cx="0" cy="2019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5.85pt" to="135.4pt,31.7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6855</wp:posOffset>
                </wp:positionH>
                <wp:positionV relativeFrom="paragraph">
                  <wp:posOffset>191135</wp:posOffset>
                </wp:positionV>
                <wp:extent cx="0" cy="2019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5.05pt" to="318.65pt,30.9pt" stroked="t" o:allowincell="f" style="position:absolute;flip:y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184785</wp:posOffset>
                </wp:positionV>
                <wp:extent cx="23272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5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4.55pt" to="318.6pt,14.55pt" stroked="t" o:allowincell="f" style="position:absolute;flip:x">
                <v:stroke color="#65676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ge">
                  <wp:posOffset>393065</wp:posOffset>
                </wp:positionV>
                <wp:extent cx="1778000" cy="410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Finance Administrat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30.95pt;mso-position-vertical-relative:page;margin-left:69.1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Finance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710</wp:posOffset>
                </wp:positionH>
                <wp:positionV relativeFrom="page">
                  <wp:posOffset>393065</wp:posOffset>
                </wp:positionV>
                <wp:extent cx="1778000" cy="410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10845"/>
                        </a:xfrm>
                        <a:prstGeom prst="rect"/>
                        <a:solidFill>
                          <a:srgbClr val="2A295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</w:rPr>
                              <w:t>Finance Administrator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295C" style="position:absolute;rotation:-0;width:140pt;height:32.35pt;mso-wrap-distance-left:9.05pt;mso-wrap-distance-right:9.05pt;mso-wrap-distance-top:0pt;mso-wrap-distance-bottom:0pt;margin-top:30.95pt;mso-position-vertical-relative:page;margin-left:247.3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/>
                          <w:color w:val="FFFFFF"/>
                        </w:rPr>
                        <w:t>Finance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</w:rPr>
        <w:t>Head of Talent</w:t>
      </w:r>
    </w:p>
    <w:p>
      <w:pPr>
        <w:pStyle w:val="Heading2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Job Purpose</w:t>
      </w:r>
      <w:r>
        <w:rPr/>
        <w:t xml:space="preserve">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ssisting General Service Manager in the preparation, production and reporting of the allocated 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  <w:t>sites month end accoun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ing all financial control procedures relevant to the site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urchasing for facilities services</w:t>
      </w:r>
    </w:p>
    <w:p>
      <w:pPr>
        <w:pStyle w:val="Heading4"/>
        <w:ind w:left="0" w:hanging="0"/>
        <w:rPr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Accountabilities </w:t>
      </w:r>
      <w:r>
        <w:rPr>
          <w:color w:val="808080"/>
          <w:sz w:val="22"/>
          <w:szCs w:val="22"/>
          <w:lang w:val="en-US" w:eastAsia="en-US"/>
        </w:rPr>
        <w:t>or “what you have to do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ocessing invoices and resolving issues (value, matching, duplication etc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Raise PO's using SAP - placing and tracking of all orders, including reactive works and all 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  <w:t>preventative maintenance contracts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oods Receipting - GRN invoices and POs, recording and gaining sign-off for all invoices (via GSM or site contact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nage open PO tracker and chase suppliers for aged invoices/completed work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ake control of all site pre-payments and monthly accrua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Vendor management, successful ongoing supplier/customer relationships and linking suppliers to site accoun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imely and cost-effective material and sub-contract transaction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ordination and creation of monthly client costs, invoices and client invoice back up (adhoc and fixed costs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nagement of E-ProphIT across the sites (active and non-active GB accounts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 full auditable paperwork trails with, for example but not limited to, invoices, material orders and timesheet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Take control of all unit pre-payments and monthly accrual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Control of unit debt, in line with company procedure and credit control policy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ged debt - check invoices and chase for dates, outstanding payments, correction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Reconcile orders, queries, and central charges to SAP - ready for month end. Ensure all sales and unit expenditure is captured into correct trading month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oviding finance reports as and when requeste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ssisting GSM in the preparation, production and reporting of the site’s month end accounts &amp; 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  <w:t>governance meeting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ite Opening assistance by producing information for Profit Centres and Billing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ommunicate with Porto Team and support to close issues/queri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ll aspects of purchasing for Facilities team where required (Sodexo IT, Sodexo telephony, general purchases, stationery)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rovide financial support and guidance to Site GSM’s and challenge appropriately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Attend weekly finance review calls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General administrative duti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Undertake ad-hoc duties as directed by the Managemen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eek ongoing improvements within the area of responsibility, and identify any associated training needs;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Maintain a flexible and teamwork approach and perform any other duties that may be required.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ces4"/>
        <w:numPr>
          <w:ilvl w:val="0"/>
          <w:numId w:val="0"/>
        </w:numPr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4A4070"/>
          <w:sz w:val="28"/>
          <w:szCs w:val="28"/>
          <w:lang w:val="en-US" w:eastAsia="en-US"/>
        </w:rPr>
        <w:t>Key Performance Indicators (KPIs)</w:t>
      </w:r>
      <w:r>
        <w:rPr>
          <w:color w:val="4A4070"/>
          <w:sz w:val="28"/>
          <w:szCs w:val="28"/>
          <w:lang w:val="en-US" w:eastAsia="en-US"/>
        </w:rPr>
        <w:t xml:space="preserve"> </w:t>
      </w:r>
      <w:r>
        <w:rPr>
          <w:rFonts w:cs="Arial"/>
          <w:b/>
          <w:color w:val="808080"/>
          <w:szCs w:val="22"/>
        </w:rPr>
        <w:t>or “What it will look like when you are doing the job well”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ccurate and timely client invoicing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Vendor invoices processed accurately and on tim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Purchasing requests processed accurately and on tim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Closing out purchase orders over 3 months old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ll monthly reporting delivered on time and accurat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All site finance administration functions are up to date, supporting business managers in their day to day activities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Following all financial procedures in line with company standard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4"/>
        <w:ind w:left="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5pt;width:0pt;height:0pt" type="_x0000_t32">
                <v:stroke color="#4f81bd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Skills, Knowledge and Experience</w:t>
      </w:r>
    </w:p>
    <w:p>
      <w:pPr>
        <w:pStyle w:val="Texte4"/>
        <w:ind w:left="0" w:hanging="0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Texte4"/>
        <w:ind w:left="0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ssentia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Strong time management, analytical and organisational skills are essential to deliver an effective accounts function in a demanding service-orientated environment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IT literate is essential with a particular emphasis on the ability to use Microsoft Excel effectively, as well as the ability to communicate to a very high standard and accuracy in Microsoft Outlook,</w:t>
      </w:r>
    </w:p>
    <w:p>
      <w:pPr>
        <w:pStyle w:val="Puces4"/>
        <w:numPr>
          <w:ilvl w:val="0"/>
          <w:numId w:val="0"/>
        </w:numPr>
        <w:ind w:left="851" w:hanging="0"/>
        <w:rPr/>
      </w:pPr>
      <w:r>
        <w:rPr/>
        <w:t>Microsoft PowerPoint and Microsoft Word.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orking knowledge of E-ProphIT</w:t>
      </w:r>
    </w:p>
    <w:p>
      <w:pPr>
        <w:pStyle w:val="Normal"/>
        <w:rPr/>
      </w:pPr>
      <w:r>
        <w:rPr/>
        <w:t>Desirable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>
          <w:rFonts w:eastAsia="Arial"/>
        </w:rPr>
        <w:t xml:space="preserve"> </w:t>
      </w:r>
      <w:r>
        <w:rPr/>
        <w:t>Knowledge of UDC payroll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 xml:space="preserve">Knowledge of SAP </w:t>
      </w:r>
    </w:p>
    <w:p>
      <w:pPr>
        <w:pStyle w:val="Puces4"/>
        <w:numPr>
          <w:ilvl w:val="0"/>
          <w:numId w:val="2"/>
        </w:numPr>
        <w:ind w:left="851" w:hanging="284"/>
        <w:rPr/>
      </w:pPr>
      <w:r>
        <w:rPr/>
        <w:t>Working knowledge of standard account practices (Sales &amp; Purchase Ledger &amp; Credit Control)</w:t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5"/>
        <w:gridCol w:w="705"/>
        <w:gridCol w:w="4253"/>
      </w:tblGrid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10.2021</w:t>
            </w:r>
          </w:p>
        </w:tc>
      </w:tr>
      <w:tr>
        <w:trPr/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0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rah Lester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uppressAutoHyphens w:val="false"/>
        <w:bidi w:val="0"/>
        <w:spacing w:before="0" w:after="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361" w:gutter="0" w:header="709" w:top="155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r>
      <w:rPr>
        <w:rFonts w:cs="Arial"/>
        <w:sz w:val="16"/>
        <w:szCs w:val="16"/>
        <w:lang w:val="en-US"/>
      </w:rPr>
      <w:t>www.sodex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r>
      <w:rPr>
        <w:rFonts w:cs="Arial"/>
        <w:sz w:val="16"/>
        <w:szCs w:val="16"/>
      </w:rPr>
      <w:t>www.sodex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1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2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2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4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6000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C60009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C60009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6000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60009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6000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C60009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60009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ahoma"/>
    </w:rPr>
  </w:style>
  <w:style w:type="character" w:styleId="WW8Num31z0">
    <w:name w:val="WW8Num31z0"/>
    <w:qFormat/>
    <w:rPr>
      <w:rFonts w:ascii="Symbol" w:hAnsi="Symbol" w:cs="Symbol"/>
      <w:color w:val="C60009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</w:rPr>
  </w:style>
  <w:style w:type="character" w:styleId="Gras2Car">
    <w:name w:val="Gras 2 Car"/>
    <w:qFormat/>
    <w:rPr>
      <w:rFonts w:ascii="Arial" w:hAnsi="Arial" w:eastAsia="Times New Roman" w:cs="Arial"/>
      <w:b/>
      <w:bCs/>
      <w:color w:val="FF41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  <w:jc w:val="left"/>
    </w:pPr>
    <w:rPr>
      <w:rFonts w:cs="Arial"/>
      <w:color w:val="000000"/>
      <w:sz w:val="18"/>
      <w:szCs w:val="18"/>
    </w:rPr>
  </w:style>
  <w:style w:type="paragraph" w:styleId="Puces1">
    <w:name w:val="Puces 1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Gras2">
    <w:name w:val="Gras 2"/>
    <w:basedOn w:val="Normal"/>
    <w:next w:val="Texte9retrait"/>
    <w:qFormat/>
    <w:pPr>
      <w:spacing w:lineRule="exact" w:line="220" w:before="0" w:after="120"/>
      <w:ind w:left="567" w:hanging="0"/>
      <w:jc w:val="left"/>
    </w:pPr>
    <w:rPr>
      <w:rFonts w:eastAsia="Times New Roman" w:cs="Arial"/>
      <w:b/>
      <w:bCs/>
      <w:color w:val="FF41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4:00Z</dcterms:created>
  <dc:creator>Christina.O'Donoghue</dc:creator>
  <dc:description/>
  <cp:keywords/>
  <dc:language>en-US</dc:language>
  <cp:lastModifiedBy>Wright, Kelly</cp:lastModifiedBy>
  <cp:lastPrinted>2012-11-27T13:46:00Z</cp:lastPrinted>
  <dcterms:modified xsi:type="dcterms:W3CDTF">2022-01-19T11:54:00Z</dcterms:modified>
  <cp:revision>2</cp:revision>
  <dc:subject/>
  <dc:title/>
</cp:coreProperties>
</file>