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color w:val="FFFFFF"/>
          <w:szCs w:val="22"/>
          <w:lang w:val="en-US" w:eastAsia="en-US"/>
        </w:rPr>
      </w:pPr>
      <w:r>
        <w:rPr>
          <w:rFonts w:cs="Arial"/>
          <w:b/>
          <w:bCs/>
          <w:color w:val="FFFFFF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ealth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pacing w:before="120" w:after="120"/>
        <w:ind w:left="-709" w:hanging="0"/>
        <w:rPr/>
      </w:pPr>
      <w:r>
        <w:rPr>
          <w:rFonts w:cs="Times New Roman"/>
          <w:bCs w:val="false"/>
          <w:caps w:val="false"/>
          <w:smallCaps w:val="false"/>
          <w:sz w:val="20"/>
          <w:szCs w:val="20"/>
        </w:rPr>
        <w:t xml:space="preserve">domestic supervisor - </w:t>
        <w:br/>
        <w:t xml:space="preserve">Job description and person </w:t>
        <w:br/>
        <w:t>specification</w:t>
      </w:r>
      <w:r>
        <w:rPr/>
        <w:b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5"/>
        <w:gridCol w:w="1705"/>
        <w:gridCol w:w="4012"/>
      </w:tblGrid>
      <w:tr>
        <w:trPr/>
        <w:tc>
          <w:tcPr>
            <w:tcW w:w="1809" w:type="dxa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311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  <w:tc>
          <w:tcPr>
            <w:tcW w:w="170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12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orts to</w:t>
            </w:r>
          </w:p>
        </w:tc>
        <w:tc>
          <w:tcPr>
            <w:tcW w:w="8832" w:type="dxa"/>
            <w:gridSpan w:val="3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a clean and hygienic patient environment in line with the National Specifications for Cleanlin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ead a team of domestic clean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ntrol the deployment of labour and consumption of materials and consumab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high quality, timely, responsive, cost-effective and pro-active domestic service that meets the needs of our service us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courteous, helpful and efficient, ensuring high standards of customer care and demonstrating commitment to a positive patient experie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eek to raise standards and improve service quality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purpose</w:t>
            </w:r>
          </w:p>
        </w:tc>
      </w:tr>
      <w:tr>
        <w:trPr/>
        <w:tc>
          <w:tcPr>
            <w:tcW w:w="10641" w:type="dxa"/>
            <w:gridSpan w:val="4"/>
            <w:tcBorders>
              <w:left w:val="single" w:sz="36" w:space="0" w:color="D3D0C9"/>
              <w:bottom w:val="single" w:sz="36" w:space="0" w:color="D3D0C9"/>
              <w:right w:val="single" w:sz="36" w:space="0" w:color="D3D0C9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patients receive care in an environment that is clean, safe, caring and welcoming all of the tim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at the risk of healthcare associated infections are minimised through developing, implementing and monitoring infection control practi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e domestic cleaning team are technically competent  and fully engaged in their role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untabilities</w:t>
            </w:r>
          </w:p>
        </w:tc>
      </w:tr>
      <w:tr>
        <w:trPr/>
        <w:tc>
          <w:tcPr>
            <w:tcW w:w="10641" w:type="dxa"/>
            <w:gridSpan w:val="4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65676A"/>
                <w:sz w:val="20"/>
                <w:szCs w:val="20"/>
              </w:rPr>
            </w:pPr>
            <w:r>
              <w:rPr>
                <w:rFonts w:cs="Arial"/>
                <w:b/>
                <w:color w:val="65676A"/>
                <w:sz w:val="20"/>
                <w:szCs w:val="20"/>
              </w:rPr>
              <w:t>Cleaning specifi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Ensure a high quality domestic service is delivered in an efficient and effective manner, managing costs at all ti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Maintain effective and meaningful communication with ward managers, matrons and service us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 xml:space="preserve">Ensure that the standard of domestic service within a designated area is monitored to 2007 National </w:t>
              <w:br/>
              <w:t>Specification for Cleanliness and remedial action is taken within the target tim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 xml:space="preserve">Control the receipt and issue of cleaning materials, consumable and equipment ensuring minimising waste and identifying and managing excess usage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Prepare and manage employee rosters and work schedules, allocating resource as requi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Identify and implement employee training in-line with personal development plans and business nee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Ensure the domestic team complies with Trust and Sodexo policy and delivery of patient promises</w:t>
            </w:r>
          </w:p>
          <w:p>
            <w:pPr>
              <w:pStyle w:val="Normal"/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Specific domestic supervising duties will include, but may not be limited to all of the follow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Roster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eadership, supervisor and direction of a domestic cleaning tea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raining and personal development of a domestic cleaning tea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ing and auditing of cleanliness using an IT sys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ploying resource to manage ad-hoc requests and rectifications and emergency cov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mplementing polic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domestic cleaning team adhere to polic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 and report absenteeis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uild and maintain relationships with employees and service us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reward and recognition tool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nterview and welcome new employe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nduct service user satisfaction measurement programmes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36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ustomer c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in a polite, clear and timely manner with custom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monstrate a caring, compassionate and positive attitude to patients, staff and visitors at all ti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Work as team with Sodexo managers, supervisors, client employees and colleag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isten, empathise and work diligently to answer any queries raised by patients, visitors and employe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ress in the correct uniform , inc. name badges, and appear professional at all tim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isplay professional conduct and protect patient’s privacy and dignity 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pliance to policies and proced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articipate in the required Company and Trust training program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ete all audit and quality monitoring documentation as requi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patient confidentiality at all ti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dhere to all legislation and Sodexo and Trust policies &amp; proced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the adherence of all policies and procedures by the domestic cleaning tea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Minimise the risks of infection to patients and employees in accordance with national and Trust infection prevention &amp; control pol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courage teams to participate in required Company and Trust training program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onitor and develop the professional conduct of the domestic cleaning team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Identify and report ideas for continuous improvement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Health &amp; Safet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ake care of personal safety and the safety of oth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ort any health &amp; safety concerns to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color w:val="65676A"/>
                <w:sz w:val="20"/>
                <w:szCs w:val="20"/>
              </w:rPr>
            </w:pPr>
            <w:r>
              <w:rPr>
                <w:rFonts w:cs="Arial"/>
                <w:color w:val="65676A"/>
                <w:sz w:val="20"/>
                <w:szCs w:val="20"/>
              </w:rPr>
              <w:t>Use all equipment or personal protective equipment in the appropriate man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Arial"/>
                <w:color w:val="65676A"/>
                <w:sz w:val="20"/>
                <w:szCs w:val="20"/>
              </w:rPr>
              <w:t xml:space="preserve"> </w:t>
            </w:r>
            <w:r>
              <w:rPr>
                <w:color w:val="65676A"/>
                <w:sz w:val="20"/>
                <w:szCs w:val="20"/>
              </w:rPr>
              <w:t xml:space="preserve">Report any accidents or near misses to the appropriate management and complete the appropriate </w:t>
              <w:br/>
              <w:t>incident/accident report form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39560" cy="8373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837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5267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36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  <w:shd w:fill="65676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Key Performance Indicato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36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Comply with the Trust, Company and statutory regulations relating to Safe Systems of Work, health &amp; safety, hygiene, cleanliness, fire and COSH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Deliver a consistent level of service, within the Company’s standards to the contract specification and agreed performance, qualitative and financial targ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High levels of patient and staff satisf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0" w:hanging="0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36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  <w:shd w:fill="65676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erson specifi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ssent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  <w:shd w:fill="D3D0C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ir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NEBSS certificate/NVQ Level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BICSc CP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Food hygie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Health &amp; Saf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Institute of Environmental Health Officers Basic Food Hygiene certific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Minimum 2 years experience in a cleaning team, dealing with waste, smells, bodily excretions and di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Supervision/management 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Previous experience working in a healthcare environ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Previous experience working in a customer facing ro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havi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Show empathy, care and compassion (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communicate effectively with patients, visitors, colleagues, clients (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work independently, flexibly and professionally  – dealing with stressful and changeable situations 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Good time management and organisational skills 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respond quickly to problems 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adhere to instructions, standards and procedures 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build relationships and show respect for other people (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Positive attitude and enthusiasm 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Ability to work as part of a team 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Excellent customer service skills 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0" w:hanging="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hysical cap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Physically able to push a cleaning trolley and move light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  <w:shd w:fill="D3D0C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nowl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7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4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Good standard of literacy and nume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65676A"/>
                                            <w:sz w:val="20"/>
                                            <w:szCs w:val="20"/>
                                          </w:rPr>
                                          <w:t>Computer lit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D3D0C9"/>
                                          <w:left w:val="single" w:sz="4" w:space="0" w:color="D3D0C9"/>
                                          <w:bottom w:val="single" w:sz="4" w:space="0" w:color="D3D0C9"/>
                                          <w:right w:val="single" w:sz="36" w:space="0" w:color="D3D0C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gridSpan w:val="3"/>
                                        <w:tcBorders>
                                          <w:top w:val="single" w:sz="4" w:space="0" w:color="D3D0C9"/>
                                          <w:left w:val="single" w:sz="36" w:space="0" w:color="D3D0C9"/>
                                          <w:bottom w:val="single" w:sz="36" w:space="0" w:color="D3D0C9"/>
                                          <w:right w:val="single" w:sz="36" w:space="0" w:color="D3D0C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his position requires a satisfactory criminal record che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65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5267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36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  <w:shd w:fill="65676A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Key Performance Indica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36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Comply with the Trust, Company and statutory regulations relating to Safe Systems of Work, health &amp; safety, hygiene, cleanliness, fire and COSH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Deliver a consistent level of service, within the Company’s standards to the contract specification and agreed performance, qualitative and financial targ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High levels of patient and staff satisf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720" w:hanging="0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36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  <w:shd w:fill="65676A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rson spec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  <w:shd w:fill="D3D0C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esi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NEBSS certificate/NVQ Level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BICSc CP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Food hygie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Health &amp; Safety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Institute of Environmental Health Officers Basic Food Hygiene 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Minimum 2 years experience in a cleaning team, dealing with waste, smells, bodily excretions and di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Supervision/management experienc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Previous experience working in a healthcar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Previous experience working in a customer facing r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ehaviours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Show empathy, care and compassion (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communicate effectively with patients, visitors, colleagues, clients (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work independently, flexibly and professionally  – dealing with stressful and changeable situations (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Good time management and organisational skills (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respond quickly to problems (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adhere to instructions, standards and procedures (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build relationships and show respect for other people (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Positive attitude and enthusiasm (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Ability to work as part of a team 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Excellent customer service skills 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720" w:hanging="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hysical capability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Physically able to push a cleaning trolley and move light furnitur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  <w:shd w:fill="D3D0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4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Good standard of literacy and numera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65676A"/>
                                      <w:sz w:val="20"/>
                                      <w:szCs w:val="20"/>
                                    </w:rPr>
                                    <w:t>Computer literat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D3D0C9"/>
                                    <w:left w:val="single" w:sz="4" w:space="0" w:color="D3D0C9"/>
                                    <w:bottom w:val="single" w:sz="4" w:space="0" w:color="D3D0C9"/>
                                    <w:right w:val="single" w:sz="36" w:space="0" w:color="D3D0C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D3D0C9"/>
                                    <w:left w:val="single" w:sz="36" w:space="0" w:color="D3D0C9"/>
                                    <w:bottom w:val="single" w:sz="36" w:space="0" w:color="D3D0C9"/>
                                    <w:right w:val="single" w:sz="36" w:space="0" w:color="D3D0C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his position requires a satisfactory criminal record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Arial"/>
                <w:color w:val="65676A"/>
                <w:sz w:val="20"/>
                <w:szCs w:val="20"/>
              </w:rPr>
              <w:t xml:space="preserve"> </w:t>
            </w:r>
            <w:r>
              <w:rPr>
                <w:color w:val="65676A"/>
                <w:sz w:val="20"/>
                <w:szCs w:val="20"/>
              </w:rPr>
              <w:t xml:space="preserve">The duties of this post are not exhaustive and may be reviewed and amended as necessary in </w:t>
              <w:br/>
              <w:t>accordance with a changing environmen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5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sodexo.com</w:t>
      </w:r>
    </w:hyperlink>
  </w:p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>Domestic Supervisor – Job Description &amp; Person Specification</w:t>
    </w:r>
  </w:p>
  <w:p>
    <w:pPr>
      <w:pStyle w:val="Footer"/>
      <w:spacing w:before="0" w:after="80"/>
      <w:ind w:left="-709" w:hanging="0"/>
      <w:jc w:val="left"/>
      <w:rPr/>
    </w:pPr>
    <w:r>
      <w:rPr>
        <w:rFonts w:cs="Arial"/>
        <w:sz w:val="16"/>
        <w:szCs w:val="16"/>
      </w:rPr>
      <w:t>Jul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-38100</wp:posOffset>
          </wp:positionV>
          <wp:extent cx="631190" cy="50800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hyperlink r:id="rId2">
      <w:r>
        <w:rPr>
          <w:rStyle w:val="InternetLink"/>
          <w:rFonts w:cs="Arial"/>
          <w:sz w:val="16"/>
          <w:szCs w:val="16"/>
        </w:rPr>
        <w:t>www.sodexo.com</w:t>
      </w:r>
    </w:hyperlink>
  </w:p>
  <w:p>
    <w:pPr>
      <w:pStyle w:val="Footer"/>
      <w:ind w:hanging="709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Domestic Supervisor – Job Description &amp; Person Specification</w:t>
    </w:r>
  </w:p>
  <w:p>
    <w:pPr>
      <w:pStyle w:val="Footer"/>
      <w:spacing w:before="0" w:after="80"/>
      <w:ind w:hanging="709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dex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odex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0:00Z</dcterms:created>
  <dc:creator>Christina.O'Donoghue</dc:creator>
  <dc:description/>
  <dc:language>en-US</dc:language>
  <cp:lastModifiedBy>Sodexo</cp:lastModifiedBy>
  <cp:lastPrinted>2015-10-20T11:00:00Z</cp:lastPrinted>
  <dcterms:modified xsi:type="dcterms:W3CDTF">2019-02-21T16:00:00Z</dcterms:modified>
  <cp:revision>2</cp:revision>
  <dc:subject/>
  <dc:title/>
</cp:coreProperties>
</file>