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Maintenance Pai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hat the job involves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cts at all times within the rules and procedures laid out in Operational Instructions, Emergency Procedures, Personnel Policies and Code of Conduc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emains aware of and works within the legislation of the Health and Safety at Work Act, with particular attention to the safe systems of work applicable to area of responsibili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arries daily maintenance tasks and repair work as required and in accordance with departmental procedur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Supervises any non-directly employed labour where appropria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Ensures compliance with local contrac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esponds to calls for assistance with emergency repairs as may be requir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ssist with the cleaning/maintenance or exterior/interior surfaces of building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intains records of work carried out as required by the contrac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eports any deviations or deficiencies with meeting the requirements of the contrac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0"/>
        </w:rPr>
        <w:t>Agree targets with Co-ordinator and work toward thes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is demanding role will call for these skills: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Ability to work flexibly as part of a team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Ability to multi skill.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aintain confidentiality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tay calm in pressured and/ or stressful situation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Good communicat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You can look forward to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comprehensive induction programm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ork within a supportive, and highly motivated tea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pportunities to develop your career further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pany Sick Pay, Life Assurance and Personal Accident Schem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2 days’ holiday per year rising to 27 days after 5 years’ servi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niform provide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footerReference w:type="default" r:id="rId2"/>
      <w:type w:val="nextPage"/>
      <w:pgSz w:w="11906" w:h="16838"/>
      <w:pgMar w:left="1985" w:right="851" w:gutter="0" w:header="0" w:top="3969" w:footer="720" w:bottom="2268"/>
      <w:pgNumType w:fmt="decimal"/>
      <w:cols w:num="2" w:space="5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ERSONNEL/GBALT/JOB DESCIPTIONS/RECRUITMENT PACKS/FAC ELECTRICIAN SPE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8:00Z</dcterms:created>
  <dc:creator>welsha</dc:creator>
  <dc:description/>
  <cp:keywords/>
  <dc:language>en-US</dc:language>
  <cp:lastModifiedBy>Ungureanu, Roberta</cp:lastModifiedBy>
  <cp:lastPrinted>2006-05-16T16:16:00Z</cp:lastPrinted>
  <dcterms:modified xsi:type="dcterms:W3CDTF">2024-10-03T09:48:00Z</dcterms:modified>
  <cp:revision>2</cp:revision>
  <dc:subject/>
  <dc:title>Outside Storesper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udMigratorOriginId">
    <vt:lpwstr>1kZ_sqQ2FG78Plks5fMP7ZQU_gj_i9EOM</vt:lpwstr>
  </property>
  <property fmtid="{D5CDD505-2E9C-101B-9397-08002B2CF9AE}" pid="3" name="CloudMigratorVersion">
    <vt:lpwstr>3.36.5.0</vt:lpwstr>
  </property>
  <property fmtid="{D5CDD505-2E9C-101B-9397-08002B2CF9AE}" pid="4" name="FileHash">
    <vt:lpwstr>61e6f8c40b17a3d513f7000a0ab329d3720685e7</vt:lpwstr>
  </property>
  <property fmtid="{D5CDD505-2E9C-101B-9397-08002B2CF9AE}" pid="5" name="TaxCatchAll">
    <vt:lpwstr/>
  </property>
  <property fmtid="{D5CDD505-2E9C-101B-9397-08002B2CF9AE}" pid="6" name="UniqueSourceRef">
    <vt:lpwstr/>
  </property>
  <property fmtid="{D5CDD505-2E9C-101B-9397-08002B2CF9AE}" pid="7" name="lcf76f155ced4ddcb4097134ff3c332f">
    <vt:lpwstr/>
  </property>
</Properties>
</file>