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bCs/>
          <w:color w:val="FFFFFF"/>
          <w:szCs w:val="22"/>
          <w:lang w:val="en-US" w:eastAsia="en-US"/>
        </w:rPr>
      </w:pPr>
      <w:r>
        <w:rPr>
          <w:rFonts w:cs="Arial"/>
          <w:b/>
          <w:bCs/>
          <w:color w:val="FFFFFF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health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health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pacing w:before="120" w:after="12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domestic supervisor - </w:t>
        <w:br/>
        <w:t xml:space="preserve">Job description and person </w:t>
        <w:br/>
        <w:t>specification</w:t>
        <w:b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1"/>
        <w:gridCol w:w="3115"/>
        <w:gridCol w:w="1705"/>
        <w:gridCol w:w="326"/>
        <w:gridCol w:w="3501"/>
        <w:gridCol w:w="185"/>
      </w:tblGrid>
      <w:tr>
        <w:trPr/>
        <w:tc>
          <w:tcPr>
            <w:tcW w:w="1809" w:type="dxa"/>
            <w:gridSpan w:val="2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ition Title</w:t>
            </w:r>
          </w:p>
        </w:tc>
        <w:tc>
          <w:tcPr>
            <w:tcW w:w="3115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Supervisor</w:t>
            </w:r>
          </w:p>
        </w:tc>
        <w:tc>
          <w:tcPr>
            <w:tcW w:w="1705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partment</w:t>
            </w:r>
          </w:p>
        </w:tc>
        <w:tc>
          <w:tcPr>
            <w:tcW w:w="4012" w:type="dxa"/>
            <w:gridSpan w:val="3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Service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eneric Title</w:t>
            </w:r>
          </w:p>
        </w:tc>
        <w:tc>
          <w:tcPr>
            <w:tcW w:w="8832" w:type="dxa"/>
            <w:gridSpan w:val="5"/>
            <w:tcBorders>
              <w:top w:val="single" w:sz="4" w:space="0" w:color="D3D0C9"/>
              <w:left w:val="single" w:sz="4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Supervisor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ports to</w:t>
            </w:r>
          </w:p>
        </w:tc>
        <w:tc>
          <w:tcPr>
            <w:tcW w:w="8832" w:type="dxa"/>
            <w:gridSpan w:val="5"/>
            <w:tcBorders>
              <w:top w:val="single" w:sz="4" w:space="0" w:color="D3D0C9"/>
              <w:left w:val="single" w:sz="4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Services Manager</w:t>
            </w:r>
          </w:p>
        </w:tc>
      </w:tr>
      <w:tr>
        <w:trPr>
          <w:trHeight w:val="3212" w:hRule="atLeast"/>
        </w:trPr>
        <w:tc>
          <w:tcPr>
            <w:tcW w:w="10641" w:type="dxa"/>
            <w:gridSpan w:val="7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546735</wp:posOffset>
                      </wp:positionV>
                      <wp:extent cx="635" cy="641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4pt;margin-top:4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1188085</wp:posOffset>
                      </wp:positionV>
                      <wp:extent cx="635" cy="194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9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188085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95pt;margin-top:9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188085</wp:posOffset>
                      </wp:positionV>
                      <wp:extent cx="21253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95pt;margin-top:9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0</wp:posOffset>
                      </wp:positionH>
                      <wp:positionV relativeFrom="page">
                        <wp:posOffset>123825</wp:posOffset>
                      </wp:positionV>
                      <wp:extent cx="1778000" cy="4229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22910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Domestic Services Manager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33.3pt;mso-wrap-distance-left:9.05pt;mso-wrap-distance-right:9.05pt;mso-wrap-distance-top:0pt;mso-wrap-distance-bottom:0pt;margin-top:9.75pt;mso-position-vertical-relative:page;margin-left:161.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Domestic Services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0</wp:posOffset>
                      </wp:positionH>
                      <wp:positionV relativeFrom="page">
                        <wp:posOffset>657860</wp:posOffset>
                      </wp:positionV>
                      <wp:extent cx="1778000" cy="3702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370205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estic Supervisor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29.15pt;mso-wrap-distance-left:9.05pt;mso-wrap-distance-right:9.05pt;mso-wrap-distance-top:0pt;mso-wrap-distance-bottom:0pt;margin-top:51.8pt;mso-position-vertical-relative:page;margin-left:161.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Domestic Supervi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7595</wp:posOffset>
                      </wp:positionH>
                      <wp:positionV relativeFrom="page">
                        <wp:posOffset>1382395</wp:posOffset>
                      </wp:positionV>
                      <wp:extent cx="1778000" cy="4108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10845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estic Assistants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32.35pt;mso-wrap-distance-left:9.05pt;mso-wrap-distance-right:9.05pt;mso-wrap-distance-top:0pt;mso-wrap-distance-bottom:0pt;margin-top:108.85pt;mso-position-vertical-relative:page;margin-left:84.8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Domestic Assista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1180</wp:posOffset>
                      </wp:positionH>
                      <wp:positionV relativeFrom="page">
                        <wp:posOffset>1382395</wp:posOffset>
                      </wp:positionV>
                      <wp:extent cx="1778000" cy="4108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10845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pid Response Team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32.35pt;mso-wrap-distance-left:9.05pt;mso-wrap-distance-right:9.05pt;mso-wrap-distance-top:0pt;mso-wrap-distance-bottom:0pt;margin-top:108.85pt;mso-position-vertical-relative:page;margin-left:243.4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Rapid Response Te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41" w:type="dxa"/>
            <w:gridSpan w:val="7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ob requirements</w:t>
            </w:r>
          </w:p>
        </w:tc>
      </w:tr>
      <w:tr>
        <w:trPr/>
        <w:tc>
          <w:tcPr>
            <w:tcW w:w="10641" w:type="dxa"/>
            <w:gridSpan w:val="7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aintain a clean and hygienic patient environment in line with the National Specifications for Cleanlin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Lead a team of domestic clean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ntrol the deployment of labour and consumption of materials and consumabl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liver a high quality, timely, responsive, cost-effective and pro-active domestic service that meets the needs of our service us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e courteous, helpful and efficient, ensuring high standards of customer care and demonstrating commitment to a positive patient experienc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eek to raise standards and improve service quality</w:t>
            </w:r>
          </w:p>
        </w:tc>
      </w:tr>
      <w:tr>
        <w:trPr/>
        <w:tc>
          <w:tcPr>
            <w:tcW w:w="10641" w:type="dxa"/>
            <w:gridSpan w:val="7"/>
            <w:tcBorders>
              <w:top w:val="single" w:sz="36" w:space="0" w:color="D3D0C9"/>
              <w:left w:val="single" w:sz="36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ob purpose</w:t>
            </w:r>
          </w:p>
        </w:tc>
      </w:tr>
      <w:tr>
        <w:trPr/>
        <w:tc>
          <w:tcPr>
            <w:tcW w:w="10641" w:type="dxa"/>
            <w:gridSpan w:val="7"/>
            <w:tcBorders>
              <w:left w:val="single" w:sz="36" w:space="0" w:color="D3D0C9"/>
              <w:bottom w:val="single" w:sz="36" w:space="0" w:color="D3D0C9"/>
              <w:right w:val="single" w:sz="36" w:space="0" w:color="D3D0C9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patients receive care in an environment that is clean, safe, caring and welcoming all of the tim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Ensure that the risk of healthcare associated infections are minimised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the domestic cleaning team are technically competent  and fully engaged in their role</w:t>
            </w:r>
          </w:p>
        </w:tc>
      </w:tr>
      <w:tr>
        <w:trPr/>
        <w:tc>
          <w:tcPr>
            <w:tcW w:w="10641" w:type="dxa"/>
            <w:gridSpan w:val="7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countabilities  “what you have to do”</w:t>
            </w:r>
          </w:p>
        </w:tc>
      </w:tr>
      <w:tr>
        <w:trPr/>
        <w:tc>
          <w:tcPr>
            <w:tcW w:w="10641" w:type="dxa"/>
            <w:gridSpan w:val="7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leaning specific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a high quality domestic service is delivered in an efficient and effective manner, managing costs at all tim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aintain effective and meaningful communication with ward managers, matrons and service users.  Be the first point of contact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Ensure that the standard of domestic service within a designated area is monitored to 2007 National </w:t>
              <w:br/>
              <w:t>Specification for Cleanliness and remedial action is taken within the target tim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Control the receipt and issue of cleaning materials, consumable and equipment ensuring minimising waste and identifying and managing excess usage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onitor cleanliness standards against a formal monitoring schedul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repare and manage employee rosters and work schedules, allocating resource as required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Identify and implement employee training in-line with personal development plans and business need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the domestic team complies with Trust and Sodexo policy and delivery of patient promises</w:t>
            </w:r>
          </w:p>
          <w:p>
            <w:pPr>
              <w:pStyle w:val="Normal"/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pecific domestic supervising duties will include, but may not be limited to all of the following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oster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Leadership, supervisor and direction of a domestic cleaning team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Manage team communicat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tage 1 sickness reviews and returns to work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Training and personal development of a domestic cleaning team, including PDRs for their team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onitoring and auditing of cleanliness using an IT sys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ploying resource to manage ad-hoc requests and rectifications and emergency cover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Implementing polic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domestic cleaning team adhere to policies  e.g. time-keeping, dress cod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onitor and report absenteeism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uild and maintain relationships with employees and service us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Use reward and recognition tool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Interview and welcome new employe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nduct service user satisfaction measurement programmes</w:t>
            </w:r>
          </w:p>
          <w:p>
            <w:pPr>
              <w:pStyle w:val="Normal"/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36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ustomer c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municate in a polite, clear and timely manner with custom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monstrate a caring, compassionate and positive attitude to patients, staff and visitors at all tim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Work as team with Sodexo managers, supervisors, client employees and colleagu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Listen, empathise and work diligently to answer any queries raised by patients, visitors and employe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Dress in the correct uniform , inc. name badges, and appear professional at all tim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Display professional conduct and protect patient’s privacy and dignity </w:t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ompliance to policies and procedur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articipate in the required Company and Trust training programmes in line with the development of the post and as agreed with the line manager as part of personal development pla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plete all audit and quality monitoring documentation as required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aintain patient confidentiality at all tim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dhere to all legislation and Sodexo and Trust policies &amp; procedur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the adherence of all policies and procedures by the domestic cleaning team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inimise the risks of infection to patients and employees in accordance with national and Trust infection prevention &amp; control polic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courage teams to participate in required Company and Trust training programm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onitor and develop the professional conduct of the domestic cleaning team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Identify and report ideas for continuous improvement</w:t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Health &amp; Safet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Take care of personal safety and the safety of oth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eport any health &amp; safety concerns to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Use all equipment or personal protective equipment in the appropriate manner.  This my include gloves, aprons, masks, headwear and scrub suit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color w:val="65676A"/>
                <w:sz w:val="20"/>
                <w:szCs w:val="20"/>
              </w:rPr>
              <w:t xml:space="preserve">Report any accidents or near misses to the appropriate management and complete the appropriate </w:t>
              <w:br/>
              <w:t>incident/accident report forms</w:t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color w:val="65676A"/>
                <w:sz w:val="20"/>
                <w:szCs w:val="20"/>
              </w:rPr>
              <w:t>Communicate both verbally and in writing with Ward Managers and the clinical team and Sodexo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First point of contact for the service us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gaging with the domestic team; sharing knowledge and best practice</w:t>
            </w:r>
          </w:p>
          <w:p>
            <w:pPr>
              <w:pStyle w:val="Normal"/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The duties of this post are not exhaustive and may be reviewed and amended as necessary in </w:t>
              <w:br/>
              <w:t>accordance with a changing environment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ey Performance Indicators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ply with the Trust, Company and statutory regulations relating to Safe Systems of Work, health &amp; safety, hygiene, cleanliness, fire and COSHH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liver a consistent level of service, within the Company’s standards to the contract specification and agreed performance, qualitative and financial target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chieve target cleanliness scor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High levels of patient and service user satisfac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gagement scores above XX%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ickness absence below X%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Efficient and economic use of labour, without premium rate overtime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onth on month improvement in service failures and penalties</w:t>
            </w:r>
          </w:p>
          <w:p>
            <w:pPr>
              <w:pStyle w:val="Normal"/>
              <w:spacing w:before="60" w:after="60"/>
              <w:ind w:left="720" w:hanging="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son specification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3501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shd w:fill="D3D0C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5267" w:type="dxa"/>
            <w:gridSpan w:val="4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NVQ Level 3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ICSc CP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Food hygien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Health &amp; Safety</w:t>
            </w:r>
          </w:p>
        </w:tc>
        <w:tc>
          <w:tcPr>
            <w:tcW w:w="3501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Institute of Environmental Health Officers Basic Food Hygiene certific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ertificate in Management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5267" w:type="dxa"/>
            <w:gridSpan w:val="4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inimum 2 years experience in a cleaning team, dealing with waste, smells, bodily excretions and dir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upervision/management experience</w:t>
            </w:r>
          </w:p>
        </w:tc>
        <w:tc>
          <w:tcPr>
            <w:tcW w:w="3501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revious experience working in a healthcare environ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revious experience working in a customer facing rol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urs</w:t>
            </w:r>
          </w:p>
        </w:tc>
        <w:tc>
          <w:tcPr>
            <w:tcW w:w="5267" w:type="dxa"/>
            <w:gridSpan w:val="4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how empathy, care and compassion (C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bility to communicate effectively with patients, visitors, colleagues, clients (C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bility to work independently, flexibly and professionally  – dealing with stressful and changeable situations (A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Good time management and organisational skills (A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bility to respond quickly to problems (A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bility to adhere to instructions, standards and procedures (A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>Ability to build relationships and show respect for other people (R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>Positive attitude and enthusiasm (E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bility to work as part of a team 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xcellent customer service skills (S)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  <w:szCs w:val="20"/>
              </w:rPr>
              <w:t>Physical capability</w:t>
            </w:r>
          </w:p>
        </w:tc>
        <w:tc>
          <w:tcPr>
            <w:tcW w:w="5267" w:type="dxa"/>
            <w:gridSpan w:val="4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hysically able to push a cleaning trolley and move light furniture</w:t>
            </w:r>
          </w:p>
        </w:tc>
        <w:tc>
          <w:tcPr>
            <w:tcW w:w="3501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</w:t>
            </w:r>
          </w:p>
        </w:tc>
        <w:tc>
          <w:tcPr>
            <w:tcW w:w="5267" w:type="dxa"/>
            <w:gridSpan w:val="4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Good standard of literacy and numerac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puter literate</w:t>
            </w:r>
          </w:p>
        </w:tc>
        <w:tc>
          <w:tcPr>
            <w:tcW w:w="3501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position requires a satisfactory criminal record check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spacing w:before="120" w:after="120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898"/>
        <w:gridCol w:w="700"/>
        <w:gridCol w:w="4564"/>
      </w:tblGrid>
      <w:tr>
        <w:trPr/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2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39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left"/>
      <w:rPr>
        <w:rFonts w:cs="Arial"/>
        <w:sz w:val="16"/>
        <w:szCs w:val="16"/>
        <w:lang w:val="en-US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rFonts w:cs="Arial"/>
          <w:sz w:val="16"/>
          <w:szCs w:val="16"/>
          <w:lang w:val="en-US"/>
        </w:rPr>
        <w:t>www.sodexo.com</w:t>
      </w:r>
    </w:hyperlink>
  </w:p>
  <w:p>
    <w:pPr>
      <w:pStyle w:val="Footer"/>
      <w:ind w:left="-709" w:hanging="0"/>
      <w:jc w:val="lef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</w:rPr>
      <w:t>Domestic Supervisor – Job Description &amp; Person Specification</w:t>
    </w:r>
  </w:p>
  <w:p>
    <w:pPr>
      <w:pStyle w:val="Footer"/>
      <w:spacing w:before="0" w:after="80"/>
      <w:ind w:left="-709" w:hanging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March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-38100</wp:posOffset>
          </wp:positionV>
          <wp:extent cx="631190" cy="508000"/>
          <wp:effectExtent l="0" t="0" r="0" b="0"/>
          <wp:wrapNone/>
          <wp:docPr id="1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hyperlink r:id="rId2">
      <w:r>
        <w:rPr>
          <w:rStyle w:val="InternetLink"/>
          <w:rFonts w:cs="Arial"/>
          <w:sz w:val="16"/>
          <w:szCs w:val="16"/>
        </w:rPr>
        <w:t>www.sodexo.com</w:t>
      </w:r>
    </w:hyperlink>
  </w:p>
  <w:p>
    <w:pPr>
      <w:pStyle w:val="Footer"/>
      <w:ind w:hanging="709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Domestic Supervisor – Job Description &amp; Person Specification</w:t>
    </w:r>
  </w:p>
  <w:p>
    <w:pPr>
      <w:pStyle w:val="Footer"/>
      <w:spacing w:before="0" w:after="80"/>
      <w:ind w:hanging="709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A6CB1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C60009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FF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60009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MS Mincho;ＭＳ 明朝" w:cs="Arial"/>
      <w:b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dex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odex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3:00Z</dcterms:created>
  <dc:creator>Christina.O'Donoghue</dc:creator>
  <dc:description/>
  <cp:keywords/>
  <dc:language>en-US</dc:language>
  <cp:lastModifiedBy>Cassidy, Kate</cp:lastModifiedBy>
  <cp:lastPrinted>2012-11-27T13:46:00Z</cp:lastPrinted>
  <dcterms:modified xsi:type="dcterms:W3CDTF">2015-03-27T15:08:00Z</dcterms:modified>
  <cp:revision>3</cp:revision>
  <dc:subject/>
  <dc:title/>
</cp:coreProperties>
</file>