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lean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lean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lean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efenc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Navy South Region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ning Manager/Supervis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DRMC Headley Court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leaning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Clean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ge">
                  <wp:posOffset>290195</wp:posOffset>
                </wp:positionV>
                <wp:extent cx="1778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lean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2.85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le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To conduct a variety of cleaning tasks, within specified areas, as directed by the cleaning supervisor/manager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Undertake all required training in relation to all aspects of the cleaning service delivered to the client/customer. As reques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plete a schedule of cleaning tasks, as directed by the cleaning supervisor or 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ear the company uniform whilst at work, maintaining a tidy appearance at all tim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ear any items of personal protective equipment as specified by the cleaning supervisor/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ply to all Company and client/customer policies/procedures in relation to housekeeping/infection control/securit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that all requirements in relation to COSHH are adhered to, as specified by the cleaning supervisor/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dhere to correct method of cleaning tasks as directed via the GREAT cards, cleaning offer task cards and pictorial task card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that the site/cleaning offer colour coding policy is adhered to at all tim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nsure that all requirements of the specified cleaning offer, are carried out, as directed by the cleaning supervisor or 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report all faults in relation to cleaning machinery/equipment to the cleaning supervisor or 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report all building defects to the cleaning supervisor or manager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o carry out any other reasonable request, as specified by the cleaning supervisor or manager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No justifiable complaints from building users/customer/client staff within your areas of work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ass mark achieved in cleaning quality control audits within your areas of work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No issues and concerns highlighted in relation to health and safety in your area of work</w:t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Sodexho;Times New Roman" w:hAnsi="Sodexho;Times New Roman" w:eastAsia="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NA</w:t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Experience of undertaking of all cleaning tasks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BICS trained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ravel and overnight stay may be required to undertake training and other business requiremen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lexibility on work schedule will be required at times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118"/>
        <w:gridCol w:w="705"/>
        <w:gridCol w:w="4251"/>
      </w:tblGrid>
      <w:tr>
        <w:trPr/>
        <w:tc>
          <w:tcPr>
            <w:tcW w:w="1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/07/2014</w:t>
            </w:r>
          </w:p>
        </w:tc>
      </w:tr>
      <w:tr>
        <w:trPr/>
        <w:tc>
          <w:tcPr>
            <w:tcW w:w="1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tchell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dexho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C60009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ahoma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</w:rPr>
  </w:style>
  <w:style w:type="character" w:styleId="CharChar8">
    <w:name w:val=" Char Char8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CharChar7">
    <w:name w:val=" Char Char7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CharChar6">
    <w:name w:val=" Char Char6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CharChar5">
    <w:name w:val=" Char Char5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CharChar4">
    <w:name w:val=" Char Char4"/>
    <w:qFormat/>
    <w:rPr>
      <w:rFonts w:ascii="Arial" w:hAnsi="Arial" w:cs="Arial"/>
      <w:b/>
      <w:sz w:val="22"/>
      <w:szCs w:val="24"/>
    </w:rPr>
  </w:style>
  <w:style w:type="character" w:styleId="CharChar3">
    <w:name w:val=" Char Char3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basedOn w:val="DefaultParagraphFont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34:00Z</dcterms:created>
  <dc:creator>Christina.O'Donoghue</dc:creator>
  <dc:description/>
  <cp:keywords/>
  <dc:language>en-US</dc:language>
  <cp:lastModifiedBy>Sodexo</cp:lastModifiedBy>
  <cp:lastPrinted>2012-11-27T13:46:00Z</cp:lastPrinted>
  <dcterms:modified xsi:type="dcterms:W3CDTF">2014-07-31T14:34:00Z</dcterms:modified>
  <cp:revision>2</cp:revision>
  <dc:subject/>
  <dc:title/>
</cp:coreProperties>
</file>