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Assis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Heading2"/>
        <w:rPr/>
      </w:pPr>
      <w:bookmarkStart w:id="1" w:name="_Hlk69711653"/>
      <w:bookmarkEnd w:id="1"/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Hotel Services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Hotel Service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/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orters/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Porters/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9711653"/>
      <w:bookmarkStart w:id="3" w:name="_Hlk69711653"/>
      <w:bookmarkEnd w:id="3"/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assist with the preparation of all patient &amp; visitor food servic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ensure that all foods are produced in a safe &amp; hygienic manner at all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o assemble patient meal trays ready for transportation to patients &amp; visitors bedsid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work in conjunction with the Ward team to develop and provide a high quality helpful, courteous service to patients, to include the service and presentation of breakfast, lunch, supper and day case refreshments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take all patient and visitors refreshment orders accurately ensuring any allergies or dietary requirements are clearly communicated to the main kitchen and recorded in the ward kitch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assemble all patient meals accurately onto a tray for presentation to patients and visitor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ransport food to patient’s rooms ensuring patients are comfortable and have all the assistance required to enable them to consume the refreshments with ease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at all patient and visitor refreshments are delivered in a timely manner, reporting any delay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e hygienic cleaning of all crockery, cutlery, trays and equipment used to ensure complete infection control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Ensure that stock control, rotation and records are maintained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ensure all legal, company and client documentation is complete within the required time scale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plete all audit and quality standards documentation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provide general assistance throughout the catering department as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onitor all food wastage levels returning form patient room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Maintain ward kitchen is clean, tidy and hygienic, reporting any issues to the Line Manager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Report all equipment malfunctions to Line Manager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esents a positive and professional image of the organisat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municates calmly, politely and tactfully with customers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cognises issues which may interfere with customer satisfaction, taking the appropriate action to resolve the problem, or escalate as necessar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Is friendly and approachable when communicating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Follows all policies and procedures which apply to the role, including Infection Prevention and Contr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Demonstrates an organised and effective, approach to all task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Uses resources (e.g. stock, equipment, time) with minimum wastage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Carries out duties safely, with as little disruption to others as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akes full and proper use of any protective or safety equipment provided</w:t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Safeguard Audit Green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E.H.O. audit 5 Star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atient Satisfaction Survey returns above 92%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All internal/client audits achieve pass rating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ll necessary documentation completed and filed</w:t>
      </w:r>
    </w:p>
    <w:p>
      <w:pPr>
        <w:pStyle w:val="Puces4"/>
        <w:numPr>
          <w:ilvl w:val="0"/>
          <w:numId w:val="0"/>
        </w:numPr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Previous experience in similar role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Excellent craft and presentation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communication and lit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ustomer focus with attention to detai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evel 2 Food Hygiene Certificate</w:t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6000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3:00Z</dcterms:created>
  <dc:creator>Christina.O'Donoghue</dc:creator>
  <dc:description/>
  <cp:keywords/>
  <dc:language>en-US</dc:language>
  <cp:lastModifiedBy>Vieira, Roberta</cp:lastModifiedBy>
  <cp:lastPrinted>2023-09-07T14:55:00Z</cp:lastPrinted>
  <dcterms:modified xsi:type="dcterms:W3CDTF">2025-09-11T11:53:00Z</dcterms:modified>
  <cp:revision>2</cp:revision>
  <dc:subject/>
  <dc:title/>
</cp:coreProperties>
</file>