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Ch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7"/>
        <w:gridCol w:w="2960"/>
        <w:gridCol w:w="283"/>
        <w:gridCol w:w="1979"/>
        <w:gridCol w:w="3102"/>
        <w:gridCol w:w="285"/>
        <w:gridCol w:w="226"/>
        <w:gridCol w:w="13"/>
      </w:tblGrid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tering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care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th staffordshire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Chef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ffield Health Hospital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8" w:hRule="atLeast"/>
        </w:trPr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rganisation struc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3960" cy="3237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3800" cy="3237840"/>
                                <a:chOff x="0" y="0"/>
                                <a:chExt cx="6283800" cy="3237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3800" cy="323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2080" y="2021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4600" y="808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6275160" cy="80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3"/>
                                        <w:b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Business Manag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arly Grattage</w:t>
                                    </w:r>
                                  </w:p>
                                </w:txbxContent>
                              </wps:txbx>
                              <wps:bodyPr lIns="139680" rIns="139680" tIns="69840" bIns="69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14640"/>
                                  <a:ext cx="6283800" cy="80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3"/>
                                        <w:b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Head Chef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39680" rIns="139680" tIns="69840" bIns="69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2427480"/>
                                  <a:ext cx="6280920" cy="80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he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222120" rIns="222120" tIns="111240" bIns="1112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8pt;height:254.95pt" coordorigin="0,0" coordsize="9896,5099">
                      <v:rect id="shape_0" stroked="f" o:allowincell="t" style="position:absolute;left:0;top:0;width:9895;height:50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2065" stroked="t" o:allowincell="t" style="position:absolute;left:4948;top:318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053" stroked="t" o:allowincell="t" style="position:absolute;left:4952;top:127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2054" stroked="t" o:allowincell="t" style="position:absolute;left:9;top:0;width:9881;height:12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usiness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arly Grattag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2055" stroked="t" o:allowincell="t" style="position:absolute;left:0;top:1913;width:9895;height:12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Head Che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2064" fillcolor="#bbe0e3" stroked="t" o:allowincell="t" style="position:absolute;left:4;top:3823;width:9890;height:12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655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liver a high-quality service to patients and staff 365 days a year. To ensure food is delivered in a clean safe environment ensuring all areas of safeguard, EHO and Nuffield policies are adread too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o help with running of the kitchen and supporting head che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upporting with monthly stock takes and other tasks give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llow all company health and safety and food safety training given to yo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a prompt delivery of all services in line with the companies and clients standard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that methods of preparation and presentation comply with compay policy and within budgetary cos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 xml:space="preserve">To ensure all areas are clean and tidy as far a reasonably practicable but especially at the end of shif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>Attend work in line with company’s person hygiene policy, with a clean intact unifor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>Comply any reasonable requested by your line manager(s) in the required time fra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ny reasonable requested by Nuffield in the required time fra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 xml:space="preserve">To ensure unit stores and other potential areas of loss are secured at all times, according to instructions laid down by managem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assist in any special functions that may occur outside working hou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report and customer complaints or compliments and take some remedial action as soon as possib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 xml:space="preserve">To report any incidents of accident, fire, theft, loss, damage, unfit food or other irregularities and to take appropriate ac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attend meetings and training courses as nesseccar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provide cover during periods of absence and sicknes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5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ss the STS Nuffield Audit (pass rate 86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5-star EHO aud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tasks in a timely man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Have a great attendance and time keeping recor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ll aspects of work given to the required company standard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ood safety level 2 or equivalen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nctual and good attendanc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Wiliness to lear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Good listener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/>
              </w:rPr>
              <w:t xml:space="preserve">Ability to follow written or verbal task quickly and efficiently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irabl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rly grattage Business Manage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dexh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8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412E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;Calibri" w:hAnsi="Sodexho;Calibri" w:cs="Sodexho;Calibri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7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4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;Calibri" w:hAnsi="Sodexho;Calibri" w:eastAsia="Times New Roman" w:cs="Sodexho;Calibri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;Calibri" w:hAnsi="Sodexho;Calibri" w:cs="Sodexho;Calibri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1:00Z</dcterms:created>
  <dc:creator>DACOSTA_N</dc:creator>
  <dc:description/>
  <cp:keywords/>
  <dc:language>en-US</dc:language>
  <cp:lastModifiedBy>Grattage, Carly</cp:lastModifiedBy>
  <cp:lastPrinted>2024-05-02T09:30:00Z</cp:lastPrinted>
  <dcterms:modified xsi:type="dcterms:W3CDTF">2025-03-31T09:23:00Z</dcterms:modified>
  <cp:revision>6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