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General Administrator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Calibri" w:hAnsi="Sodexho;Calibri" w:cs="Sodexho;Calibri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Compliance Audi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the development of, and carry out allocated tasks arising for a risk based self audit process and develop procedures based on the Contract, current legislation and all appropriate Prison Service Or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de by the Corporate strategic directions, Contract Delivery Indicators, MoJ/NOMS service specifications and all appropriate Regulations and Health and Safety Polic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from the prison Management Team on the performance of the Prison against the Contrac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alyse the data and provide a commentary for the Compliance and Senior Management Team identifying all potential problems and issu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ibute to assessing the impact on the prison of any changes to the Contract or MOJ policy and procedures in discussion with the Compliance Manag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To maintain the system to develop the Local Operating Procedures and to co-ordinate the review/alteration/amendment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-ordinate all external an independent audi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reports and a detailed analysis of the key performance targe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contractual reporting for the Compliance Team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and coordinate allocation and responses to Correspondenc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nage the prisoner Request &amp; Complaint system.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0" w:hanging="0"/>
        <w:rPr>
          <w:sz w:val="24"/>
          <w:szCs w:val="28"/>
          <w:lang w:val="fr-FR" w:eastAsia="en-US"/>
        </w:rPr>
      </w:pPr>
      <w:r>
        <w:rPr>
          <w:sz w:val="24"/>
          <w:szCs w:val="28"/>
          <w:lang w:val="fr-FR" w:eastAsia="en-US"/>
        </w:rPr>
        <w:t>General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all correspondence in/out of the department and distribute to relevant staff/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put and assist with all typed correspondence including letters, spreadsheets and emails and use any other database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photocopying, faxing, filing within the 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confidentiality at all ti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mployees and members of the public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nswer and make phone calls within the department in a polite, confident and friend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all administration duties as and when requi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 xml:space="preserve">Industries Analys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risoner numbers in work are at the required level through controlling allocation to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data in relation to attendance and hours worked and monitor performance against contractual require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orders for supplies and stock required for prison indust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rol logistics of raw materials and finished goods in tune with delivery and collec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deliveries into industries store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Detail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daily detail sheets and circulate to all areas to ensure adequate provision of staff cover for operational nee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nnual leave sheets for operational staff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Update the sickness absence of employees and provide relevant managers with the necessary information ensuring that any identifiable action is brought to the attention of the HR Business Part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municate with operational units, both face to face and over the telephone, to ensure appropriate cover provid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 system for the effective allocation/monitoring of operational staffs leave/TOI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llate and prepare monitoring information for monthly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perate the IT functionality in use to manage staff detailing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Finance Administrato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 all transactions on CMS accurately and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monies are processed and recorded accurat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ll receptions monies on arriv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Use of PNOMIS to transfer prisoners into pris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nput loans on to the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received cheques from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reate and maintain PIN phone accounts including inter-prison phonecalls and foreign nationa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epare all discharge monies on prisoner releas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aise cheques to be forwarded to other pris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ay loans and advances on CMS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nd respond to any complaints and appl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Ensure swift and timely resolution to all finance related queries. 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valuables and cash records and safeguarding valuables &amp; cash through robust control system &amp; reconciliation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Support Deputy Business Manager with processing of hotel and travel requests, Stocktake Audits, Petty cash and expenses, reconciling purchase orders and vendor invoic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team members and flexibility to adapt to any other duties that may be deemed appropriate to this role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jc w:val="left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FINANCE PO Rais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authorised Purchase order requests onto SAP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goods receipt when items received (liaison with other department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framework Purchase Order’s ensuring invoicing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invoice queries liaising with the relevant depart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Investigate any ON STOP accou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Chase up suppliers for statements/copy invoices 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/>
      </w:pPr>
      <w:r>
        <w:rPr>
          <w:b/>
          <w:bCs/>
          <w:color w:val="2A295C"/>
          <w:sz w:val="24"/>
          <w:szCs w:val="28"/>
          <w:lang w:val="fr-FR" w:eastAsia="en-US"/>
        </w:rPr>
        <w:t>H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Administration of recruitment for internal and external applications including arranging interviews and liaising with People Centre,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dministration of security forms for new start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cording and monitoring of absence (sickness, annual leave, compassionate leave, etc)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ssist with scheduling and preparation of training materia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ing and recording all training related data including attendance records and resul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Note taking responsibilities during one to one staff consultation meetings during mobilisation transition stag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nd administer in-house and external training, including scheduling and providing pre and post course documen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velop and maintain accurate records of all training taking place within the facility using established HR IT systems providing regular repo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managers and employees with quer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paperwork is held and destroyed according to Data Protection regulations.</w:t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Offender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ADA’s following adjudica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fine payou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alculation of release dat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 validity of Prisoners warra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all reports for Lifer prisoners as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ordinate the OCA process in liaison with key departments across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Deal with Home Office and Police Production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ffectively manage the parole process in line with PSO 6000 and Home Detention Curfew process in line with PSO 6700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secure storage of Prisoners Records and Warrants including efficient archive and retrieval system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at all in scope offenders are identified.  Ensure that all information is stored accurately, updated when required and made available to those who require it in a timely manne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the timely release of bailed Prison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ter and/or amend all Prisoners details on CMS &amp; LID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Offender Manager’s/Supervisors both within the prison and in the communit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staff at cour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aintain and process documents to be served on Prisoners and appeal docu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art of a multi-tasked administrative team, to provide a service to the prison as a whole.  This will include providing cover for other areas of administration where reques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/>
        <w:t>Process Lodge Warrants.</w:t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records updat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hecking of court warra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Identification of Foreign national Offender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ion of release paper wor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mplete Sentence calcul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Reply to routine queries from internal departments and external agenc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Liaise with external agencies and internal departments on a daily basi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lear, concise and accurate written skills, with high level communication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deal with confidential and highly sensitive inform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organisational skills with ability to prioritise work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Performa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cess Information Access Requests (IA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-ordinate and support the Independent Monitoring Board in line with SL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relating to Incident Reporting System (IRS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input and check daily data on Schedule I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Upload and check monthly data in to the NOMs Hub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nd check weekly Regime data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Complete Schedule F database as required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Process Adjudication Appea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Have a knowledge of how to check daily Population Figur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Be responsible for maintaining the archive system and destruction of file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  <w:t>Key-Worker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On a daily basis check for new receptions and update discharg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llocate caseloads to Key work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nsure all records are kept up to dat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Liaise with various departments with the establishment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eep a log of staff off long term and reallocate caseload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rovide support to Key worker project lead and Key worker champ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Monitor number of Key worker sessions taking place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170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bCs w:val="false"/>
          <w:color w:val="2A295C"/>
          <w:sz w:val="24"/>
          <w:szCs w:val="28"/>
          <w:lang w:val="fr-FR" w:eastAsia="en-US"/>
        </w:rPr>
        <w:t>Intelligence Analyst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dentify any weakness in security procedures and areas of high ris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Implement the prisons Intelligence Management Framework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all procedures follow national guidelines and local polic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Maintain all Intelligence data bases and networks effectively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sure that relevant information is passed appropriately to line management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nter intelligence onto data fields correctly, making interrogation straightforward and accessible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Produce charts with all relevant intelligence data.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Attend meetings with senior personnel and discuss complex data and information.</w:t>
      </w:r>
    </w:p>
    <w:p>
      <w:pPr>
        <w:pStyle w:val="Puces4"/>
        <w:numPr>
          <w:ilvl w:val="0"/>
          <w:numId w:val="0"/>
        </w:numPr>
        <w:suppressAutoHyphens w:val="true"/>
        <w:ind w:left="341" w:hanging="0"/>
        <w:rPr>
          <w:b/>
          <w:b/>
          <w:bCs w:val="false"/>
          <w:color w:val="2A295C"/>
          <w:sz w:val="24"/>
          <w:szCs w:val="28"/>
          <w:lang w:val="fr-FR" w:eastAsia="en-US"/>
        </w:rPr>
      </w:pPr>
      <w:r>
        <w:rPr>
          <w:b/>
          <w:bCs w:val="false"/>
          <w:color w:val="2A295C"/>
          <w:sz w:val="24"/>
          <w:szCs w:val="28"/>
          <w:lang w:val="fr-FR" w:eastAsia="en-US"/>
        </w:rPr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ecurity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nage prisoner pin phone reques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duct routine and random monitoring on telephone calls made by prisoners, as authoris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bide by the Safeguards Document issued by IOCCO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llate statistics and prepare reports as required when authorisations are review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ccurate records of calls intercept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ntribute to the Security Intelligence Cycle as appropriat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Part of a multi-tasked administrative team to provide a service to the prison as a whol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aintain and administer local security systems and process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dminister the local security strateg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Support the preparation of incidents and other unit specific reports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Stores Admi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vers OSO duties when on leave or sick (includes deliveries/collections to house blocks, pulling HB   orders making up bedding pack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Covers Senior Stores Administrator duties when on leave or sick, mainly confined to stock reordering and responsible for supervising OSO’s daily duties. Answers queries with knowledge gained within department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Ensures stores tools numbers are correct and checklists are submitted weekly and on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Unloads vehicles and will use fork lift truck when and where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rranges external deliveries/collections with couriers when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Deals with prisoner clothing applications and details recorded onto Excel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Sources new materials when requir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Logging daily stock movements to departments on stores spreadshee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SAP for raising Purchase Requisitions, Purchase Orders, Receiving goods, expediting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orders and investigating causes of late invoice payments by means of SAP parked invoice module. Cycle counting to ensure stock levels are correct, and investigates discrepanci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Liaises with PHS waste disposal to organize site visits, and escorts PHS personnel when on sit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2A295C"/>
          <w:sz w:val="24"/>
          <w:szCs w:val="28"/>
          <w:lang w:val="fr-FR" w:eastAsia="en-US"/>
        </w:rPr>
      </w:pPr>
      <w:r>
        <w:rPr>
          <w:b/>
          <w:bCs/>
          <w:color w:val="2A295C"/>
          <w:sz w:val="24"/>
          <w:szCs w:val="28"/>
          <w:lang w:val="fr-FR" w:eastAsia="en-US"/>
        </w:rPr>
        <w:t>Catering Admin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Ordering of food for kitchens and Vita Nova’s and completing of PO’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municating with suppliers on deliveries and if stock has not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hecking of deliveries that the correct items have arrived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pleting stock take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Use of Bass ware for ordering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Working with the catering manager on making efficiencies</w:t>
      </w:r>
    </w:p>
    <w:p>
      <w:pPr>
        <w:pStyle w:val="Puces4"/>
        <w:numPr>
          <w:ilvl w:val="0"/>
          <w:numId w:val="0"/>
        </w:numPr>
        <w:ind w:left="341" w:hanging="171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ogrammes Facilitator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Have an interest in group work deli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Have an interest in working with people who have cognitive distortions for the purpose of Resettlement and Recover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epare for and deliver sessions for Programme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Assist in the administration and development of the Programme qualitative proces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Liaise with OMU &amp; Recovery Team staff in the management of resid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ntribute to the wider resettlement and recovery agenda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tribute to the programme delivery strateg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ntribute to the development of pro social goals leading to a crime and substance free lif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Develop Programmes in line with Audit and contractual requirement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ood administrative and organisati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Vocational competencies around offending behaviour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communication and interpersonal skill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Ability to use initiative and work autonomous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Knowledge of the differing treatment models and services available to residents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>
          <w:b/>
          <w:color w:val="002060"/>
          <w:sz w:val="24"/>
          <w:szCs w:val="24"/>
        </w:rPr>
        <w:t>Prison Offender Manager (POM)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Initial interview, risk and needs assessment of new receptions into custody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mpletion of OASys assessments, BCST 1, sentence plans and IOCCO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athering information on residents by liaising with internal and external ag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Supporting external Probation Officer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Supporting CRCs in the management of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mpletion of parole reports, MAPPA reports and categorisation recommend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Conducting ROTL risk assessm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color w:val="000000"/>
          <w:szCs w:val="20"/>
        </w:rPr>
        <w:t>Formulating goals and targets for residents to reduce risk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Good oral and written communication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Positive relationships with colleagues across the prison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The ability and enthusiasm to promote change and motivate resident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Good interpersonal skill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Proficiency in the use of IT including Microsoft Word, NOMIS and Exce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Cs w:val="20"/>
        </w:rPr>
        <w:t>Commitment to personal development and ability to adapt to chang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The ability to manage, organise and prioritise workloads</w:t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Equality, Diversity &amp; Inclusion (ED&amp;I)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compiling data e.g the complaint logs, transgender logs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 xml:space="preserve">collecting the DIRFs and logging them 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 xml:space="preserve">liaising with case investigators. </w:t>
      </w:r>
    </w:p>
    <w:p>
      <w:pPr>
        <w:pStyle w:val="Puces4"/>
        <w:numPr>
          <w:ilvl w:val="0"/>
          <w:numId w:val="2"/>
        </w:numPr>
        <w:ind w:left="0" w:hanging="0"/>
        <w:rPr/>
      </w:pPr>
      <w:r>
        <w:rPr/>
        <w:t>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nterpersonal skill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 xml:space="preserve">Good IT knowledge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ility to manage own work load / Team player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8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?l?r ??fc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?l?r ??fc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?l?r ??fc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02:00Z</dcterms:created>
  <dc:creator>Christina.O'Donoghue</dc:creator>
  <dc:description/>
  <cp:keywords/>
  <dc:language>en-US</dc:language>
  <cp:lastModifiedBy>Katie Dawson</cp:lastModifiedBy>
  <cp:lastPrinted>2019-02-27T13:45:00Z</cp:lastPrinted>
  <dcterms:modified xsi:type="dcterms:W3CDTF">2023-08-1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