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d Host/ Hostess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atering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od Service Assistant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line Staff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Manager Catering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Heading2"/>
        <w:rPr/>
      </w:pPr>
      <w:bookmarkStart w:id="1" w:name="_Hlk69711653"/>
      <w:bookmarkEnd w:id="1"/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Hotel Services Manager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 xml:space="preserve">Hotel Services Mana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Supervisor/Chef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Supervisor/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GB" w:eastAsia="en-US"/>
        </w:rPr>
      </w:pPr>
      <w:r>
        <w:rPr>
          <w:rFonts w:cs="Arial"/>
          <w:color w:val="FFFF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6.95pt" to="225.45pt,22.8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340</wp:posOffset>
                </wp:positionH>
                <wp:positionV relativeFrom="paragraph">
                  <wp:posOffset>296545</wp:posOffset>
                </wp:positionV>
                <wp:extent cx="0" cy="2019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3.35pt" to="134.2pt,39.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1615</wp:posOffset>
                </wp:positionH>
                <wp:positionV relativeFrom="paragraph">
                  <wp:posOffset>290195</wp:posOffset>
                </wp:positionV>
                <wp:extent cx="0" cy="201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2.85pt" to="317.45pt,38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340</wp:posOffset>
                </wp:positionH>
                <wp:positionV relativeFrom="paragraph">
                  <wp:posOffset>290195</wp:posOffset>
                </wp:positionV>
                <wp:extent cx="2327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2.85pt" to="317.4pt,22.85pt" stroked="t" o:allowincell="f" style="position:absolute;flip:x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965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Ward Host/ Hostess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67.9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Ward Host/ Host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5470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Porters/Kitchen Assistant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246.1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Porters/Kitche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69711653"/>
      <w:bookmarkStart w:id="3" w:name="_Hlk69711653"/>
      <w:bookmarkEnd w:id="3"/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assist with the preparation of all patient &amp; visitor food servic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ensure that all foods are produced in a safe &amp; hygienic manner at all tim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To assemble patient meal trays ready for transportation to patients &amp; visitors bedsides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work in conjunction with the Ward team to develop and provide a high quality helpful, courteous service to patients, to include the service and presentation of breakfast, lunch, supper and day case refreshments.</w:t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take all patient and visitors refreshment orders accurately ensuring any allergies or dietary requirements are clearly communicated to the main kitchen and recorded in the ward kitchen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assemble all patient meals accurately onto a tray for presentation to patients and visitor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ransport food to patient’s rooms ensuring patients are comfortable and have all the assistance required to enable them to consume the refreshments with ease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ensure that all patient and visitor refreshments are delivered in a timely manner, reporting any delay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ensure the hygienic cleaning of all crockery, cutlery, trays and equipment used to ensure complete infection control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Ensure that stock control, rotation and records are maintained at all tim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To ensure all legal, company and client documentation is complete within the required time scale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Complete all audit and quality standards documentation required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To provide general assistance throughout the catering department as required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Monitor all food wastage levels returning form patient room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Maintain ward kitchen is clean, tidy and hygienic, reporting any issues to the Ward Manager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Report all equipment malfunctions to Ward Manager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Presents a positive and professional image of the organisation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Communicates calmly, politely and tactfully with customers at all tim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Recognises issues which may interfere with customer satisfaction, taking the appropriate action to resolve the problem, or escalate as necessary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Is friendly and approachable when communicating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Follows all policies and procedures which apply to the role, including Infection Prevention and Control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Demonstrates an organised and effective, approach to all task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Uses resources (e.g. stock, equipment, time) with minimum wastage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Carries out duties safely, with as little disruption to others as possibl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Makes full and proper use of any protective or safety equipment provid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uces4"/>
        <w:numPr>
          <w:ilvl w:val="0"/>
          <w:numId w:val="0"/>
        </w:numPr>
        <w:ind w:lef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Cs w:val="22"/>
        </w:rPr>
        <w:t>or “What it will look like when you are doing the job well”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Safeguard Audit Green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E.H.O. audit 5 Star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Patient Satisfaction Survey returns above 92%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All internal/client audits achieve pass rating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All necessary documentation completed and filed</w:t>
      </w:r>
    </w:p>
    <w:p>
      <w:pPr>
        <w:pStyle w:val="Puces4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Previous experience in similar role 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Excellent craft and presentation skill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Good communication and literacy skill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customer focus with attention to detai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Level 2 Food Hygiene Certifica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During the course of his/her duties the post holder may have access to private and confidential information which must not be divulged to any unauthorised person or relative at any time. 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34"/>
        <w:gridCol w:w="705"/>
        <w:gridCol w:w="4230"/>
      </w:tblGrid>
      <w:tr>
        <w:trPr/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6000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600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C60009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C60009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C60009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60009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C60009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C60009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4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5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53:00Z</dcterms:created>
  <dc:creator>Christina.O'Donoghue</dc:creator>
  <dc:description/>
  <cp:keywords/>
  <dc:language>en-US</dc:language>
  <cp:lastModifiedBy>Wilcock, Sean</cp:lastModifiedBy>
  <cp:lastPrinted>2021-05-11T11:19:00Z</cp:lastPrinted>
  <dcterms:modified xsi:type="dcterms:W3CDTF">2025-09-01T15:53:00Z</dcterms:modified>
  <cp:revision>2</cp:revision>
  <dc:subject/>
  <dc:title/>
</cp:coreProperties>
</file>