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03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5pt;margin-top:-50.15pt;width:152.9pt;height:80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84891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hsuri Sans MT Bold;Calibri" w:hAnsi="Mahsuri Sans MT Bold;Calibri" w:cs="Mahsuri Sans MT Bold;Calibri"/>
          <w:b/>
          <w:b/>
          <w:szCs w:val="24"/>
        </w:rPr>
      </w:pPr>
      <w:r>
        <w:rPr>
          <w:rFonts w:cs="Mahsuri Sans MT Bold;Calibri" w:ascii="Mahsuri Sans MT Bold;Calibri" w:hAnsi="Mahsuri Sans MT Bold;Calibri"/>
          <w:b/>
          <w:szCs w:val="24"/>
        </w:rPr>
        <w:t>JOB DESCRIPTION</w:t>
      </w:r>
    </w:p>
    <w:p>
      <w:pPr>
        <w:pStyle w:val="Normal"/>
        <w:jc w:val="center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  <w:t>JOB TITLE:</w:t>
        <w:tab/>
        <w:tab/>
        <w:t>DOMESTIC TRAINING SUPERVISOR</w:t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  <w:t>LOCATION:</w:t>
        <w:tab/>
        <w:tab/>
        <w:t>SOUTH MANCHESTER PFI</w:t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  <w:t>RESPONSIBLE TO:</w:t>
        <w:tab/>
        <w:t>HOTEL SERVICES MANAGER</w:t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  <w:t>REPORTS TO:</w:t>
        <w:tab/>
        <w:tab/>
        <w:t>DOMESTIC CO-ORDINATORS</w:t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  <w:t>LIASING WITH:</w:t>
        <w:tab/>
        <w:t>TRAINING MANAGER</w:t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rPr/>
      </w:pPr>
      <w:r>
        <w:rPr>
          <w:rFonts w:cs="Mahsuri Sans MT;Calibri" w:ascii="Mahsuri Sans MT;Calibri" w:hAnsi="Mahsuri Sans MT;Calibri"/>
          <w:b/>
          <w:sz w:val="22"/>
          <w:szCs w:val="22"/>
        </w:rPr>
        <w:t>HOURS:</w:t>
        <w:tab/>
        <w:tab/>
        <w:t>40 HOURS OVER 5 DAYS (flexibility required)</w:t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  <w:t>JOB SUMMARY:</w:t>
      </w:r>
    </w:p>
    <w:p>
      <w:pPr>
        <w:pStyle w:val="Normal"/>
        <w:pBdr>
          <w:top w:val="single" w:sz="4" w:space="1" w:color="000000"/>
        </w:pBdr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BodyText2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Ensure all staff are trained in conjunction with legislative and company requirements in liaison with the Training Manager. Particular attention to performance indicator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Main Duties and Responsibilities:</w:t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hsuri Sans MT;Calibri" w:ascii="Mahsuri Sans MT;Calibri" w:hAnsi="Mahsuri Sans MT;Calibri"/>
          <w:sz w:val="22"/>
          <w:szCs w:val="22"/>
        </w:rPr>
        <w:t>Ensure attendance of all departmental staff on training cours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Ensure that Domestic staff receive adequate training in methods and procedures to be followed in the use of materials and equipment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Ensure compliance with all health &amp; safety, COSHH and where applicable food safety regulations are at all tim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Take part in the monitoring of quality standards within Domestic Servic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Train staff in the methodology of the monitoring regime in liaison with the Monitoring Manager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hsuri Sans MT;Calibri" w:ascii="Mahsuri Sans MT;Calibri" w:hAnsi="Mahsuri Sans MT;Calibri"/>
          <w:sz w:val="22"/>
          <w:szCs w:val="22"/>
        </w:rPr>
        <w:t>Assist in the induction of new staff in liaison with the Training Manager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Assist Training Manager in the delivery of departmental and company training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Ensure staff training records are updated when you have completed any on the job training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Ensure all documentation is filed accordingly so as to comply with performance indicator 4 (PI 4)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Work in conjunction with Supervisors and liase daily regarding operational issu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Liase with the Domestic Payroll Supervisor in respect of keeping training records up date for starters and leaver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hsuri Sans MT;Calibri" w:ascii="Mahsuri Sans MT;Calibri" w:hAnsi="Mahsuri Sans MT;Calibri"/>
          <w:sz w:val="22"/>
          <w:szCs w:val="22"/>
        </w:rPr>
        <w:t>Able to communicate with staff and clients at all level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Cover for absent colleagu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mallCaps/>
          <w:sz w:val="22"/>
          <w:szCs w:val="22"/>
        </w:rPr>
      </w:pPr>
      <w:r>
        <w:rPr>
          <w:rFonts w:cs="Mahsuri Sans MT;Calibri" w:ascii="Mahsuri Sans MT;Calibri" w:hAnsi="Mahsuri Sans MT;Calibri"/>
          <w:smallCaps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mallCaps/>
          <w:sz w:val="22"/>
          <w:szCs w:val="22"/>
        </w:rPr>
      </w:pPr>
      <w:r>
        <w:rPr>
          <w:rFonts w:cs="Mahsuri Sans MT;Calibri" w:ascii="Mahsuri Sans MT;Calibri" w:hAnsi="Mahsuri Sans MT;Calibri"/>
          <w:smallCaps/>
          <w:sz w:val="22"/>
          <w:szCs w:val="22"/>
        </w:rPr>
        <w:t xml:space="preserve">TRAINING: 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 xml:space="preserve">Undertaking to achieve and pass all relevant training required by the company. 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CONDUCT: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Staff must conduct themselves in an orderly and professional manner and be mindful of patient dignity at all tim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>All Sodexo staff will use all reasonable endeavours to offer assistance to and deal with any queries raised by patients and visitor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>All staff should at all times carry out their duties in such a way as to cause minimal disruption to all routines and procedures of the Trust Employe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QUALITY:</w:t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>Sodexo is committed to providing patient customer care of the highest quality and requires all staff to play an active role in achieving thi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CONFIDENTIALITY: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During the course of his or her duties the post holder may have access to confidential information which must not be divulged to an unauthorised person at any time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POLICIES AND PROCEEDURES:</w:t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>The post holder is required to familiarise and comply with all relevant Sodexo, South Manchester Healthcare and NHS Trust policies and procedur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mallCaps/>
          <w:sz w:val="22"/>
          <w:szCs w:val="22"/>
        </w:rPr>
      </w:pPr>
      <w:r>
        <w:rPr>
          <w:rFonts w:cs="Mahsuri Sans MT;Calibri" w:ascii="Mahsuri Sans MT;Calibri" w:hAnsi="Mahsuri Sans MT;Calibri"/>
          <w:smallCaps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mallCaps/>
          <w:sz w:val="22"/>
          <w:szCs w:val="22"/>
        </w:rPr>
      </w:pPr>
      <w:r>
        <w:rPr>
          <w:rFonts w:cs="Mahsuri Sans MT;Calibri" w:ascii="Mahsuri Sans MT;Calibri" w:hAnsi="Mahsuri Sans MT;Calibri"/>
          <w:smallCaps/>
          <w:sz w:val="22"/>
          <w:szCs w:val="22"/>
        </w:rPr>
        <w:t>INVESTORS IN PEOPLE:</w:t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>Sodexo is committed to working towards maintaining Investors in People. This job description does not form any part of a contract of employment and may be achieved as required in consultation with the post holder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mallCaps/>
          <w:sz w:val="22"/>
          <w:szCs w:val="22"/>
        </w:rPr>
      </w:pPr>
      <w:r>
        <w:rPr>
          <w:rFonts w:cs="Mahsuri Sans MT;Calibri" w:ascii="Mahsuri Sans MT;Calibri" w:hAnsi="Mahsuri Sans MT;Calibri"/>
          <w:smallCaps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smallCaps/>
          <w:sz w:val="22"/>
          <w:szCs w:val="22"/>
        </w:rPr>
      </w:pPr>
      <w:r>
        <w:rPr>
          <w:rFonts w:cs="Mahsuri Sans MT;Calibri" w:ascii="Mahsuri Sans MT;Calibri" w:hAnsi="Mahsuri Sans MT;Calibri"/>
          <w:smallCaps/>
          <w:sz w:val="22"/>
          <w:szCs w:val="22"/>
        </w:rPr>
        <w:t>HEALTH &amp; SAFETY: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Staff must: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Take care of their own safety and others who may be affected by their actions or omission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 xml:space="preserve">Adhere to the Company and Departmental Health and Safety Policies and use any equipment or 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personal protective equipment provided to ensure safety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Co-operate with their managers to maintain safe systems and safe workplaces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Report any accidents/incidents or ill health, defects in premises, equipment or personal protective equipment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Not interfere with any equipment provided to ensure Health and Safety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Not attempt to carry out tasks or repairs beyond their competence.</w:t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i/>
          <w:i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i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i/>
          <w:i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i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i/>
          <w:i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i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i/>
          <w:i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i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i/>
          <w:i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i/>
          <w:sz w:val="22"/>
          <w:szCs w:val="22"/>
        </w:rPr>
        <w:t>This description is not intended to be an exhaustive list of duties of the post holder and may be varied in the light of changing circumstances.</w:t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i/>
          <w:i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i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i/>
          <w:i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i/>
          <w:sz w:val="22"/>
          <w:szCs w:val="22"/>
        </w:rPr>
      </w:r>
    </w:p>
    <w:p>
      <w:pPr>
        <w:pStyle w:val="TextBody"/>
        <w:rPr>
          <w:rFonts w:ascii="Mahsuri Sans MT;Calibri" w:hAnsi="Mahsuri Sans MT;Calibri" w:cs="Mahsuri Sans MT;Calibri"/>
          <w:b w:val="false"/>
          <w:b w:val="false"/>
          <w:sz w:val="22"/>
          <w:szCs w:val="22"/>
        </w:rPr>
      </w:pPr>
      <w:r>
        <w:rPr>
          <w:rFonts w:cs="Mahsuri Sans MT;Calibri" w:ascii="Mahsuri Sans MT;Calibri" w:hAnsi="Mahsuri Sans MT;Calibri"/>
          <w:b w:val="false"/>
          <w:sz w:val="22"/>
          <w:szCs w:val="22"/>
        </w:rPr>
        <w:t>I understand and accept the responsibilities of the post.</w:t>
      </w:r>
    </w:p>
    <w:p>
      <w:pPr>
        <w:pStyle w:val="Normal"/>
        <w:rPr>
          <w:rFonts w:ascii="Mahsuri Sans MT;Calibri" w:hAnsi="Mahsuri Sans MT;Calibri" w:cs="Mahsuri Sans MT;Calibri"/>
          <w:b/>
          <w:b/>
          <w:sz w:val="22"/>
          <w:szCs w:val="22"/>
        </w:rPr>
      </w:pPr>
      <w:r>
        <w:rPr>
          <w:rFonts w:cs="Mahsuri Sans MT;Calibri" w:ascii="Mahsuri Sans MT;Calibri" w:hAnsi="Mahsuri Sans MT;Calibri"/>
          <w:b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Signed by member of staff………………………………………………………………………………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>Date………………………………………………………………………………………………………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  <w:t>Signed by Manager……………………………………………………………………………………….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p>
      <w:pPr>
        <w:pStyle w:val="Normal"/>
        <w:rPr/>
      </w:pPr>
      <w:r>
        <w:rPr>
          <w:rFonts w:cs="Mahsuri Sans MT;Calibri" w:ascii="Mahsuri Sans MT;Calibri" w:hAnsi="Mahsuri Sans MT;Calibri"/>
          <w:sz w:val="22"/>
          <w:szCs w:val="22"/>
        </w:rPr>
        <w:t>Date………………………………………………………………………………………………………..</w:t>
      </w:r>
    </w:p>
    <w:p>
      <w:pPr>
        <w:pStyle w:val="Normal"/>
        <w:rPr>
          <w:rFonts w:ascii="Mahsuri Sans MT;Calibri" w:hAnsi="Mahsuri Sans MT;Calibri" w:cs="Mahsuri Sans MT;Calibri"/>
          <w:sz w:val="22"/>
          <w:szCs w:val="22"/>
        </w:rPr>
      </w:pPr>
      <w:r>
        <w:rPr>
          <w:rFonts w:cs="Mahsuri Sans MT;Calibri" w:ascii="Mahsuri Sans MT;Calibri" w:hAnsi="Mahsuri Sans MT;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Mahsuri Sans MT Bold">
    <w:altName w:val="Calibri"/>
    <w:charset w:val="00"/>
    <w:family w:val="swiss"/>
    <w:pitch w:val="variable"/>
  </w:font>
  <w:font w:name="Mahsuri San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hsuri Sans MT;Calibri" w:hAnsi="Mahsuri Sans MT;Calibri" w:cs="Mahsuri Sans MT;Calibri"/>
        <w:color w:val="999999"/>
        <w:sz w:val="14"/>
        <w:szCs w:val="14"/>
      </w:rPr>
    </w:pPr>
    <w:r>
      <w:rPr>
        <w:rFonts w:cs="Mahsuri Sans MT;Calibri" w:ascii="Mahsuri Sans MT;Calibri" w:hAnsi="Mahsuri Sans MT;Calibri"/>
        <w:color w:val="999999"/>
        <w:sz w:val="14"/>
        <w:szCs w:val="14"/>
      </w:rPr>
      <w:t>JD_Domestic Training Supervisor_June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alibri" w:hAnsi="Sabon;Calibri" w:eastAsia="Times New Roman" w:cs="Sabon;Calibri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abon;Calibri" w:hAnsi="Sabon;Calibri" w:cs="Sabon;Calibri"/>
      <w:b w:val="false"/>
      <w:kern w:val="0"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7:00Z</dcterms:created>
  <dc:creator>Sodexho</dc:creator>
  <dc:description/>
  <cp:keywords/>
  <dc:language>en-US</dc:language>
  <cp:lastModifiedBy>Administrator</cp:lastModifiedBy>
  <cp:lastPrinted>2009-06-12T11:01:00Z</cp:lastPrinted>
  <dcterms:modified xsi:type="dcterms:W3CDTF">2009-06-12T10:03:00Z</dcterms:modified>
  <cp:revision>7</cp:revision>
  <dc:subject/>
  <dc:title/>
</cp:coreProperties>
</file>