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ard Host/Host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Ward Host/Host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6"/>
        <w:gridCol w:w="2963"/>
        <w:gridCol w:w="282"/>
        <w:gridCol w:w="1979"/>
        <w:gridCol w:w="3100"/>
        <w:gridCol w:w="288"/>
        <w:gridCol w:w="224"/>
        <w:gridCol w:w="15"/>
      </w:tblGrid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Host/Hostess 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Assistant 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thampton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siness Manager </w:t>
            </w:r>
          </w:p>
        </w:tc>
        <w:tc>
          <w:tcPr>
            <w:tcW w:w="282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ffield Wessex Hospital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8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5230" cy="30848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3084840"/>
                                <a:chOff x="0" y="0"/>
                                <a:chExt cx="6285240" cy="308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240" cy="30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440" y="123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3160" y="123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0"/>
                                  <a:ext cx="2897640" cy="123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1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66320" rIns="166320" tIns="83160" bIns="83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5080" y="1850400"/>
                                  <a:ext cx="2900160" cy="122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hef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231120" rIns="231120" tIns="115560" bIns="1155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50400"/>
                                  <a:ext cx="2901240" cy="123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Host / Hostess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pt;height:242.9pt" coordorigin="0,0" coordsize="9898,4858">
                      <v:rect id="shape_0" stroked="f" o:allowincell="t" style="position:absolute;left:0;top:0;width:9897;height:48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097" stroked="t" o:allowincell="t" style="position:absolute;left:4949;top:194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9" stroked="t" o:allowincell="t" style="position:absolute;left:4950;top:194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2054" stroked="t" o:allowincell="t" style="position:absolute;left:2667;top:0;width:4562;height:19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58" fillcolor="#bbe0e3" stroked="t" o:allowincell="t" style="position:absolute;left:5331;top:2914;width:4566;height:19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e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2093" fillcolor="#bbe0e3" stroked="t" o:allowincell="t" style="position:absolute;left:0;top:2914;width:4568;height:19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Host / Hostess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57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liver a high quality service to patients and staff 365 days a year. To ensure food is delivered in a clean safe environment ensuring all areas of safeguard, EHO and Nuffield policies are adread too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Comply any reasonable requested by your line manager(s) in a the required time fra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ssist with the production of all meals necessary for the provision of patient food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 xml:space="preserve">To assemble all patient meals accurately onto a tray for presentation to the pati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provide general assistance throughout the catering department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dhere to all legislation, the clients’ and Company policy in the provision of patient meal servic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ash up crockery and cutlery used in the provision of  meal services within the kitchen and using the automated dishwashing equip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 xml:space="preserve">Transport food service trolleys for patient meal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mperature check foods and record prior to service to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any patient requiring a special diet is provided f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duct meal service by attractively presenting meals adhering to any specific requested portion siz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onitor and report wastage levels of patient’s me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intain ward kitchens in a clean and hygienic manner, reporting any equipment faults as necessar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that ward issues are maintained to the agreed le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ll legislation, the Trusts’ and Company policy in the provision of patient meal serv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/>
            </w:pPr>
            <w:r>
              <w:rPr>
                <w:rFonts w:cs="Arial"/>
                <w:szCs w:val="18"/>
              </w:rPr>
              <w:t>To adhere to any reasonable request by a manager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To achieve a PSS rating above the agreed 93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ss the STS Nuffield Audit (pass rate 8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5 star EHO aud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green safeguard 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via the apprentice training company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od safety level 2 or equvilant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xtual or other inform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/7/20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chard Medland  Business Manage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 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t 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……………………………………………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dexh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7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412E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;Calibri" w:hAnsi="Sodexho;Calibri" w:cs="Sodexho;Calibri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Calibri" w:hAnsi="Sodexho;Calibri" w:eastAsia="Times New Roman" w:cs="Sodexho;Calibri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Calibri" w:hAnsi="Sodexho;Calibri" w:cs="Sodexho;Calibri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5:00Z</dcterms:created>
  <dc:creator>DACOSTA_N</dc:creator>
  <dc:description/>
  <cp:keywords/>
  <dc:language>en-US</dc:language>
  <cp:lastModifiedBy>Medland, Richard</cp:lastModifiedBy>
  <cp:lastPrinted>2018-05-08T11:43:00Z</cp:lastPrinted>
  <dcterms:modified xsi:type="dcterms:W3CDTF">2025-07-08T07:34:00Z</dcterms:modified>
  <cp:revision>3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