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Finance Administrat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SIFM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Finance Administrat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orporate Service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me Based (with site </w:t>
            </w:r>
          </w:p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attendanc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General Services Manage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UCB Windlesham, Elanco Hook, Lilly Bracknell, Lilly Basing View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General Services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General Servic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3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910</wp:posOffset>
                </wp:positionH>
                <wp:positionV relativeFrom="paragraph">
                  <wp:posOffset>194310</wp:posOffset>
                </wp:positionV>
                <wp:extent cx="0" cy="201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5.3pt" to="223.3pt,31.15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9580</wp:posOffset>
                </wp:positionH>
                <wp:positionV relativeFrom="paragraph">
                  <wp:posOffset>201295</wp:posOffset>
                </wp:positionV>
                <wp:extent cx="0" cy="2019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5.85pt" to="135.4pt,31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6855</wp:posOffset>
                </wp:positionH>
                <wp:positionV relativeFrom="paragraph">
                  <wp:posOffset>19113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5.05pt" to="318.65pt,30.9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9580</wp:posOffset>
                </wp:positionH>
                <wp:positionV relativeFrom="paragraph">
                  <wp:posOffset>184785</wp:posOffset>
                </wp:positionV>
                <wp:extent cx="23272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4.55pt" to="318.6pt,14.55pt" stroked="t" o:allowincell="f" style="position:absolute;flip:x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ge">
                  <wp:posOffset>393065</wp:posOffset>
                </wp:positionV>
                <wp:extent cx="1778000" cy="410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Finance Administrat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30.95pt;mso-position-vertical-relative:page;margin-left:69.1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Finance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710</wp:posOffset>
                </wp:positionH>
                <wp:positionV relativeFrom="page">
                  <wp:posOffset>393065</wp:posOffset>
                </wp:positionV>
                <wp:extent cx="1778000" cy="410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Finance Administrat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30.95pt;mso-position-vertical-relative:page;margin-left:247.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Finance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ssisting General Service Manager in the preparation, production and reporting of the allocated 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  <w:t>sites month end account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intaining all financial control procedures relevant to the site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urchasing for facilities services</w:t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ocessing invoices and resolving issues (value, matching, duplication etc)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Raise PO's using SAP - placing and tracking of all orders, including reactive works and all 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  <w:t>preventative maintenance contracts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s Receipting - GRN invoices and POs, recording and gaining sign-off for all invoices (via GSM or site contact)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nage open PO tracker and chase suppliers for aged invoices/completed work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ake control of all site pre-payments and monthly accrua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Vendor management, successful ongoing supplier/customer relationships and linking suppliers to site account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imely and cost-effective material and sub-contract transaction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ordination and creation of monthly client costs, invoices and client invoice back up (adhoc and fixed costs)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nagement of E-ProphIT across the sites (active and non-active GB accounts)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intain full auditable paperwork trails with, for example but not limited to, invoices, material orders and timesheet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ake control of all unit pre-payments and monthly accrua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Control of unit debt, in line with company procedure and credit control policy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ged debt - check invoices and chase for dates, outstanding payments, correction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Reconcile orders, queries, and central charges to SAP - ready for month end. Ensure all sales and unit expenditure is captured into correct trading month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oviding finance reports as and when request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ssisting GSM in the preparation, production and reporting of the site’s month end accounts &amp; 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  <w:t>governance meeting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ite Opening assistance by producing information for Profit Centres and Billing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mmunicate with Porto Team and support to close issues/queri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ll aspects of purchasing for Facilities team where required (Sodexo IT, Sodexo telephony, general purchases, stationery)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ovide financial support and guidance to Site GSM’s and challenge appropriately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ttend weekly finance review ca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eneral administrative duti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Undertake ad-hoc duties as directed by the Management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eek ongoing improvements within the area of responsibility, and identify any associated training needs;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intain a flexible and teamwork approach and perform any other duties that may be required.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ccurate and timely client invoicing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Vendor invoices processed accurately and on tim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urchasing requests processed accurately and on tim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losing out purchase orders over 3 months ol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ll monthly reporting delivered on time and accura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ll site finance administration functions are up to date, supporting business managers in their day to day activiti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Following all financial procedures in line with company standard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trong time management, analytical and organisational skills are essential to deliver an effective accounts function in a demanding service-orientated environment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IT literate is essential with a particular emphasis on the ability to use Microsoft Excel effectively, as well as the ability to communicate to a very high standard and accuracy in Microsoft Outlook,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  <w:t>Microsoft PowerPoint and Microsoft Word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Working knowledge of E-ProphIT</w:t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Knowledge of UDC payrol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Knowledge of SAP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Working knowledge of standard account practices (Sales &amp; Purchase Ledger &amp; Credit Control)</w:t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15"/>
        <w:gridCol w:w="705"/>
        <w:gridCol w:w="4253"/>
      </w:tblGrid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10.2021</w:t>
            </w:r>
          </w:p>
        </w:tc>
      </w:tr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rah Lester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C60009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C60009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6000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C60009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ahoma"/>
    </w:rPr>
  </w:style>
  <w:style w:type="character" w:styleId="WW8Num31z0">
    <w:name w:val="WW8Num31z0"/>
    <w:qFormat/>
    <w:rPr>
      <w:rFonts w:ascii="Symbol" w:hAnsi="Symbol" w:cs="Symbol"/>
      <w:color w:val="C60009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3:00Z</dcterms:created>
  <dc:creator>Christina.O'Donoghue</dc:creator>
  <dc:description/>
  <cp:keywords/>
  <dc:language>en-US</dc:language>
  <cp:lastModifiedBy>Lester, Sarah</cp:lastModifiedBy>
  <cp:lastPrinted>2012-11-27T13:46:00Z</cp:lastPrinted>
  <dcterms:modified xsi:type="dcterms:W3CDTF">2021-10-21T11:12:00Z</dcterms:modified>
  <cp:revision>3</cp:revision>
  <dc:subject/>
  <dc:title/>
</cp:coreProperties>
</file>