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Arial"/>
          <w:b/>
          <w:bCs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ealth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  <w:t>Cleaner Job description and person specification</w:t>
        <w:br/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5"/>
        <w:gridCol w:w="1705"/>
        <w:gridCol w:w="3827"/>
        <w:gridCol w:w="185"/>
      </w:tblGrid>
      <w:tr>
        <w:trPr/>
        <w:tc>
          <w:tcPr>
            <w:tcW w:w="1809" w:type="dxa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311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Operative</w:t>
            </w:r>
          </w:p>
        </w:tc>
        <w:tc>
          <w:tcPr>
            <w:tcW w:w="170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12" w:type="dxa"/>
            <w:gridSpan w:val="2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D Hub 4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eneric Title</w:t>
            </w:r>
          </w:p>
        </w:tc>
        <w:tc>
          <w:tcPr>
            <w:tcW w:w="8832" w:type="dxa"/>
            <w:gridSpan w:val="4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operative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orts to</w:t>
            </w:r>
          </w:p>
        </w:tc>
        <w:tc>
          <w:tcPr>
            <w:tcW w:w="8832" w:type="dxa"/>
            <w:gridSpan w:val="4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Supervisor/Manager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3335</wp:posOffset>
                      </wp:positionV>
                      <wp:extent cx="1778000" cy="42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22910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eaning  Manage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3.3pt;mso-wrap-distance-left:9.05pt;mso-wrap-distance-right:9.05pt;mso-wrap-distance-top:0pt;mso-wrap-distance-bottom:0pt;margin-top:1.05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Cleaning 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626110</wp:posOffset>
                      </wp:positionV>
                      <wp:extent cx="1778000" cy="370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37020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eaning Superviso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29.15pt;mso-wrap-distance-left:9.05pt;mso-wrap-distance-right:9.05pt;mso-wrap-distance-top:0pt;mso-wrap-distance-bottom:0pt;margin-top:49.3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Cleaning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204595</wp:posOffset>
                      </wp:positionV>
                      <wp:extent cx="1778000" cy="410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1084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eaning Operative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2.35pt;mso-wrap-distance-left:9.05pt;mso-wrap-distance-right:9.05pt;mso-wrap-distance-top:0pt;mso-wrap-distance-bottom:0pt;margin-top:94.85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Cleaning Opera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7945</wp:posOffset>
                      </wp:positionV>
                      <wp:extent cx="635" cy="768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Maintain a clean, safe and hygienic patient environ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courteous, helpful and efficient, ensuring high standards of customer care and demonstrating commitment to a positive customer experien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cleaning service in accordance to work schedules and in line with Sodexo and Trust polic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eek to raise standards and improve service quality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purpose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customers are in an environment that is clean, safe, caring and welcoming all of the time</w:t>
            </w:r>
          </w:p>
          <w:p>
            <w:pPr>
              <w:pStyle w:val="Normal"/>
              <w:spacing w:before="60" w:after="40"/>
              <w:ind w:left="720" w:hanging="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untabilities “what you have to do”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leaning Specifi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arry out routine cleaning tasks at the schedule time, in a specified area and in accordance with all relevant policies and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high standards of cleanliness throughout the area of responsibi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mpty and dispose of was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lenish consumables (i.e. paper towels, toilet rolls, soap, etc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tore and use cleaning equipment and materials safely and efficiently and in compliance with COSH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only approved cleaning equipment and materials in accordance with training and instructions provide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ndertake all cleaning duties in a safe manner, using PPE and hazard signs as appropri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vigilant and report any H&amp;S issues to your superviso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Under supervision, respond to any ad-hoc cleaning requests on-site </w:t>
            </w:r>
          </w:p>
          <w:p>
            <w:pPr>
              <w:pStyle w:val="Normal"/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36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ustomer car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in a polite, clear and timely manner with custom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monstrate a caring, compassionate and positive attitude to staff and visitors at all tim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Work as team with Sodexo managers, supervisors, client employees and colleagu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isten, empathise and work diligently to answer any queries raised by the client staff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 xml:space="preserve">Dress in the correct uniform, and appear professional at all tim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isplay professional conduct 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pliance to policies and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articipate in the required Company training programmes in line with the development of the post and as agreed with the line manager as part of personal development pla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Complete all audit and quality monitoring documentation as require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Adhere to all legislation and Sodexo policies &amp; procedures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Health &amp; Safet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ake care of personal safety and the safety of oth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ort any health &amp; safety concerns to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Use all equipment or personal protective equipment in the appropriate manne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Report any accidents or near misses to the appropriate management and complete the appropriate </w:t>
              <w:br/>
              <w:t>incident/accident report forms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both verbally and in writing with Sodexo Management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The duties of this post are not exhaustive and may be reviewed and amended as necessary in </w:t>
              <w:br/>
              <w:t>accordance with a changing environment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orking environment and effort required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Mental eff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outine work with occasional interruptions to deal with ad hoc requests.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Physical eff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ctive and prolonged periods of physical work.  Frequent bending and stooping.  Moving of equipment and light furniture.</w:t>
            </w:r>
          </w:p>
          <w:p>
            <w:pPr>
              <w:pStyle w:val="Normal"/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rFonts w:eastAsia="Arial"/>
                <w:color w:val="65676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00"/>
        <w:gridCol w:w="4068"/>
      </w:tblGrid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ey Performance Indicators “What it will look like when you are doing the job well”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y with Company and statutory regulations relating to Safe Systems of Work, health &amp; safety, hygiene, cleanliness, fire and COSH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Work to agreed schedu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Store and use materials and equipment correctly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spond to requests within agreed timesc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igh levels staff satisfac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No incidents or complaints relating to your contribution to service deliver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service consistent with Sodexo standards and client specification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Working within a cleaning team, 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urs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communicate effectively with colleagues, clients (C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 xml:space="preserve">Ability to work independently, flexibly and professionally 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 xml:space="preserve">Ability to adhere to instructions, standards and procedur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build relationships and show respect for other peop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 xml:space="preserve">Positive attitude and enthusiasm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Ability to work as part of a team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xcellent customer service skills 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asic literacy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capability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hysically able to push a cleaning trolley and move light furnitur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igh standard of personal hygiene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98"/>
        <w:gridCol w:w="700"/>
        <w:gridCol w:w="4564"/>
      </w:tblGrid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hyperlink r:id="rId1">
      <w:r>
        <w:rPr>
          <w:rStyle w:val="InternetLink"/>
          <w:rFonts w:cs="Arial"/>
          <w:sz w:val="16"/>
          <w:szCs w:val="16"/>
        </w:rPr>
        <w:t>www.sodexo.com</w:t>
      </w:r>
    </w:hyperlink>
  </w:p>
  <w:p>
    <w:pPr>
      <w:pStyle w:val="Footer"/>
      <w:ind w:hanging="709"/>
      <w:jc w:val="left"/>
      <w:rPr/>
    </w:pPr>
    <w:r>
      <w:rPr>
        <w:rFonts w:cs="Arial"/>
        <w:sz w:val="16"/>
        <w:szCs w:val="16"/>
      </w:rPr>
      <w:t>Domestic Assistant – Job Description &amp; Person Specification</w:t>
    </w:r>
  </w:p>
  <w:p>
    <w:pPr>
      <w:pStyle w:val="Footer"/>
      <w:spacing w:before="0" w:after="80"/>
      <w:ind w:hanging="709"/>
      <w:jc w:val="left"/>
      <w:rPr/>
    </w:pPr>
    <w:r>
      <w:rPr>
        <w:rFonts w:cs="Arial"/>
        <w:sz w:val="16"/>
        <w:szCs w:val="16"/>
      </w:rPr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A6CB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MS Mincho;ＭＳ 明朝" w:cs="Arial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dex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2:00Z</dcterms:created>
  <dc:creator>Christina.O'Donoghue</dc:creator>
  <dc:description/>
  <cp:keywords/>
  <dc:language>en-US</dc:language>
  <cp:lastModifiedBy>Weston, Jenny</cp:lastModifiedBy>
  <cp:lastPrinted>2012-11-27T13:46:00Z</cp:lastPrinted>
  <dcterms:modified xsi:type="dcterms:W3CDTF">2025-07-3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3FD072672B9845BD0A101B4DA7411D</vt:lpwstr>
  </property>
  <property fmtid="{D5CDD505-2E9C-101B-9397-08002B2CF9AE}" pid="4" name="MediaLengthInSeconds">
    <vt:lpwstr/>
  </property>
  <property fmtid="{D5CDD505-2E9C-101B-9397-08002B2CF9AE}" pid="5" name="Order">
    <vt:lpwstr>2362900.00000000</vt:lpwstr>
  </property>
  <property fmtid="{D5CDD505-2E9C-101B-9397-08002B2CF9AE}" pid="6" name="Original Name">
    <vt:lpwstr/>
  </property>
  <property fmtid="{D5CDD505-2E9C-101B-9397-08002B2CF9AE}" pid="7" name="Review Date">
    <vt:lpwstr/>
  </property>
  <property fmtid="{D5CDD505-2E9C-101B-9397-08002B2CF9AE}" pid="8" name="TaxCatchAll">
    <vt:lpwstr/>
  </property>
  <property fmtid="{D5CDD505-2E9C-101B-9397-08002B2CF9AE}" pid="9" name="_ExtendedDescription">
    <vt:lpwstr/>
  </property>
  <property fmtid="{D5CDD505-2E9C-101B-9397-08002B2CF9AE}" pid="10" name="c53b3d81153e4621804797c3a3211678">
    <vt:lpwstr/>
  </property>
  <property fmtid="{D5CDD505-2E9C-101B-9397-08002B2CF9AE}" pid="11" name="display_urn:schemas-microsoft-com:office:office#Author">
    <vt:lpwstr>Pearson, Kayte</vt:lpwstr>
  </property>
  <property fmtid="{D5CDD505-2E9C-101B-9397-08002B2CF9AE}" pid="12" name="display_urn:schemas-microsoft-com:office:office#Editor">
    <vt:lpwstr>Pearson, Kayte</vt:lpwstr>
  </property>
  <property fmtid="{D5CDD505-2E9C-101B-9397-08002B2CF9AE}" pid="13" name="g2e966bac6a7492088b6621344342c48">
    <vt:lpwstr/>
  </property>
  <property fmtid="{D5CDD505-2E9C-101B-9397-08002B2CF9AE}" pid="14" name="h4c6fd01a9f9460289d90b2302ae0ea8">
    <vt:lpwstr/>
  </property>
  <property fmtid="{D5CDD505-2E9C-101B-9397-08002B2CF9AE}" pid="15" name="k145c3d6742e44f3b4515ea28f368378">
    <vt:lpwstr/>
  </property>
  <property fmtid="{D5CDD505-2E9C-101B-9397-08002B2CF9AE}" pid="16" name="k30013876a8f44e8be106addaffa3fec">
    <vt:lpwstr/>
  </property>
  <property fmtid="{D5CDD505-2E9C-101B-9397-08002B2CF9AE}" pid="17" name="kc0516a2a62d4ed79c912968826509cf">
    <vt:lpwstr/>
  </property>
  <property fmtid="{D5CDD505-2E9C-101B-9397-08002B2CF9AE}" pid="18" name="m33ab896a7db499ba1739f6994d0c56c">
    <vt:lpwstr/>
  </property>
</Properties>
</file>