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Arial"/>
          <w:b/>
          <w:b/>
          <w:bCs/>
          <w:color w:val="FFFFFF"/>
          <w:sz w:val="44"/>
          <w:szCs w:val="44"/>
          <w:lang w:val="en-US" w:eastAsia="en-US"/>
        </w:rPr>
      </w:pPr>
      <w:r>
        <w:rPr>
          <w:rFonts w:cs="Arial"/>
          <w:b/>
          <w:bCs/>
          <w:color w:val="FFFF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healthc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/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>health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spacing w:before="120" w:after="120"/>
        <w:ind w:left="-709" w:hanging="0"/>
        <w:rPr>
          <w:sz w:val="40"/>
          <w:szCs w:val="40"/>
        </w:rPr>
      </w:pPr>
      <w:r>
        <w:rPr>
          <w:sz w:val="40"/>
          <w:szCs w:val="40"/>
        </w:rPr>
        <w:t>domestic assistant – Job description and person specification</w:t>
        <w:br/>
      </w:r>
    </w:p>
    <w:p>
      <w:pPr>
        <w:pStyle w:val="Grandtitre"/>
        <w:spacing w:before="120" w:after="120"/>
        <w:ind w:left="-709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5"/>
        <w:gridCol w:w="1705"/>
        <w:gridCol w:w="4012"/>
      </w:tblGrid>
      <w:tr>
        <w:trPr/>
        <w:tc>
          <w:tcPr>
            <w:tcW w:w="1809" w:type="dxa"/>
            <w:tcBorders>
              <w:top w:val="single" w:sz="36" w:space="0" w:color="D3D0C9"/>
              <w:left w:val="single" w:sz="36" w:space="0" w:color="D3D0C9"/>
              <w:bottom w:val="single" w:sz="4" w:space="0" w:color="D3D0C9"/>
              <w:right w:val="single" w:sz="4" w:space="0" w:color="D3D0C9"/>
            </w:tcBorders>
            <w:shd w:fill="65676A" w:val="clear"/>
          </w:tcPr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osition Title</w:t>
            </w:r>
          </w:p>
        </w:tc>
        <w:tc>
          <w:tcPr>
            <w:tcW w:w="3115" w:type="dxa"/>
            <w:tcBorders>
              <w:top w:val="single" w:sz="36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stic Supervisor</w:t>
            </w:r>
          </w:p>
        </w:tc>
        <w:tc>
          <w:tcPr>
            <w:tcW w:w="1705" w:type="dxa"/>
            <w:tcBorders>
              <w:top w:val="single" w:sz="36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  <w:shd w:fill="65676A" w:val="clear"/>
          </w:tcPr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epartment</w:t>
            </w:r>
          </w:p>
        </w:tc>
        <w:tc>
          <w:tcPr>
            <w:tcW w:w="4012" w:type="dxa"/>
            <w:tcBorders>
              <w:top w:val="single" w:sz="36" w:space="0" w:color="D3D0C9"/>
              <w:left w:val="single" w:sz="4" w:space="0" w:color="D3D0C9"/>
              <w:bottom w:val="single" w:sz="4" w:space="0" w:color="D3D0C9"/>
              <w:right w:val="single" w:sz="36" w:space="0" w:color="D3D0C9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Services</w:t>
            </w:r>
          </w:p>
        </w:tc>
      </w:tr>
      <w:tr>
        <w:trPr/>
        <w:tc>
          <w:tcPr>
            <w:tcW w:w="1809" w:type="dxa"/>
            <w:tcBorders>
              <w:top w:val="single" w:sz="4" w:space="0" w:color="D3D0C9"/>
              <w:left w:val="single" w:sz="36" w:space="0" w:color="D3D0C9"/>
              <w:bottom w:val="single" w:sz="36" w:space="0" w:color="D3D0C9"/>
              <w:right w:val="single" w:sz="4" w:space="0" w:color="D3D0C9"/>
            </w:tcBorders>
            <w:shd w:fill="65676A" w:val="clear"/>
          </w:tcPr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Generic Title</w:t>
            </w:r>
          </w:p>
        </w:tc>
        <w:tc>
          <w:tcPr>
            <w:tcW w:w="8832" w:type="dxa"/>
            <w:gridSpan w:val="3"/>
            <w:tcBorders>
              <w:top w:val="single" w:sz="4" w:space="0" w:color="D3D0C9"/>
              <w:left w:val="single" w:sz="4" w:space="0" w:color="D3D0C9"/>
              <w:bottom w:val="single" w:sz="36" w:space="0" w:color="D3D0C9"/>
              <w:right w:val="single" w:sz="36" w:space="0" w:color="D3D0C9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stic Supervisor</w:t>
            </w:r>
          </w:p>
        </w:tc>
      </w:tr>
      <w:tr>
        <w:trPr/>
        <w:tc>
          <w:tcPr>
            <w:tcW w:w="1809" w:type="dxa"/>
            <w:tcBorders>
              <w:top w:val="single" w:sz="4" w:space="0" w:color="D3D0C9"/>
              <w:left w:val="single" w:sz="36" w:space="0" w:color="D3D0C9"/>
              <w:bottom w:val="single" w:sz="36" w:space="0" w:color="D3D0C9"/>
              <w:right w:val="single" w:sz="4" w:space="0" w:color="D3D0C9"/>
            </w:tcBorders>
            <w:shd w:fill="65676A" w:val="clear"/>
          </w:tcPr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ports to</w:t>
            </w:r>
          </w:p>
        </w:tc>
        <w:tc>
          <w:tcPr>
            <w:tcW w:w="8832" w:type="dxa"/>
            <w:gridSpan w:val="3"/>
            <w:tcBorders>
              <w:top w:val="single" w:sz="4" w:space="0" w:color="D3D0C9"/>
              <w:left w:val="single" w:sz="4" w:space="0" w:color="D3D0C9"/>
              <w:bottom w:val="single" w:sz="36" w:space="0" w:color="D3D0C9"/>
              <w:right w:val="single" w:sz="36" w:space="0" w:color="D3D0C9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stic Supervisor</w:t>
            </w:r>
          </w:p>
        </w:tc>
      </w:tr>
      <w:tr>
        <w:trPr/>
        <w:tc>
          <w:tcPr>
            <w:tcW w:w="10641" w:type="dxa"/>
            <w:gridSpan w:val="4"/>
            <w:tcBorders>
              <w:top w:val="single" w:sz="36" w:space="0" w:color="D3D0C9"/>
              <w:left w:val="single" w:sz="36" w:space="0" w:color="D3D0C9"/>
              <w:bottom w:val="single" w:sz="4" w:space="0" w:color="D3D0C9"/>
              <w:right w:val="single" w:sz="36" w:space="0" w:color="D3D0C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b/>
                <w:color w:val="FFFF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4235</wp:posOffset>
                      </wp:positionH>
                      <wp:positionV relativeFrom="page">
                        <wp:posOffset>137160</wp:posOffset>
                      </wp:positionV>
                      <wp:extent cx="1778000" cy="508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508635"/>
                              </a:xfrm>
                              <a:prstGeom prst="rect"/>
                              <a:solidFill>
                                <a:srgbClr val="2A295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puty Manag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tient Services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2A295C" style="position:absolute;rotation:-0;width:140pt;height:40.05pt;mso-wrap-distance-left:9.05pt;mso-wrap-distance-right:9.05pt;mso-wrap-distance-top:0pt;mso-wrap-distance-bottom:0pt;margin-top:10.8pt;mso-position-vertical-relative:page;margin-left:168.05pt;mso-position-horizontal-relative:text"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puty Manager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Patient Servi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b/>
                <w:color w:val="FFFF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34235</wp:posOffset>
                      </wp:positionH>
                      <wp:positionV relativeFrom="page">
                        <wp:posOffset>626110</wp:posOffset>
                      </wp:positionV>
                      <wp:extent cx="1778000" cy="3702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370205"/>
                              </a:xfrm>
                              <a:prstGeom prst="rect"/>
                              <a:solidFill>
                                <a:srgbClr val="2A295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mestic Supervisor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2A295C" style="position:absolute;rotation:-0;width:140pt;height:29.15pt;mso-wrap-distance-left:9.05pt;mso-wrap-distance-right:9.05pt;mso-wrap-distance-top:0pt;mso-wrap-distance-bottom:0pt;margin-top:49.3pt;mso-position-vertical-relative:page;margin-left:168.05pt;mso-position-horizontal-relative:text"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Domestic Supervi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34235</wp:posOffset>
                      </wp:positionH>
                      <wp:positionV relativeFrom="page">
                        <wp:posOffset>1204595</wp:posOffset>
                      </wp:positionV>
                      <wp:extent cx="1778000" cy="4108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410845"/>
                              </a:xfrm>
                              <a:prstGeom prst="rect"/>
                              <a:solidFill>
                                <a:srgbClr val="2A295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mestic Assistant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2A295C" style="position:absolute;rotation:-0;width:140pt;height:32.35pt;mso-wrap-distance-left:9.05pt;mso-wrap-distance-right:9.05pt;mso-wrap-distance-top:0pt;mso-wrap-distance-bottom:0pt;margin-top:94.85pt;mso-position-vertical-relative:page;margin-left:168.05pt;mso-position-horizontal-relative:text"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Domestic Assis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b/>
                <w:color w:val="FFFF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67945</wp:posOffset>
                      </wp:positionV>
                      <wp:extent cx="635" cy="7683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9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641" w:type="dxa"/>
            <w:gridSpan w:val="4"/>
            <w:tcBorders>
              <w:top w:val="single" w:sz="36" w:space="0" w:color="D3D0C9"/>
              <w:left w:val="single" w:sz="36" w:space="0" w:color="D3D0C9"/>
              <w:bottom w:val="single" w:sz="4" w:space="0" w:color="D3D0C9"/>
              <w:right w:val="single" w:sz="36" w:space="0" w:color="D3D0C9"/>
            </w:tcBorders>
            <w:shd w:fill="65676A" w:val="clear"/>
          </w:tcPr>
          <w:p>
            <w:pPr>
              <w:pStyle w:val="Normal"/>
              <w:spacing w:before="60" w:after="40"/>
              <w:rPr/>
            </w:pPr>
            <w:r>
              <w:rPr>
                <w:b/>
                <w:color w:val="FFFFFF"/>
                <w:sz w:val="20"/>
                <w:szCs w:val="20"/>
              </w:rPr>
              <w:t>Job requirements</w:t>
            </w:r>
          </w:p>
        </w:tc>
      </w:tr>
      <w:tr>
        <w:trPr/>
        <w:tc>
          <w:tcPr>
            <w:tcW w:w="10641" w:type="dxa"/>
            <w:gridSpan w:val="4"/>
            <w:tcBorders>
              <w:top w:val="single" w:sz="4" w:space="0" w:color="D3D0C9"/>
              <w:left w:val="single" w:sz="36" w:space="0" w:color="D3D0C9"/>
              <w:bottom w:val="single" w:sz="36" w:space="0" w:color="D3D0C9"/>
              <w:right w:val="single" w:sz="36" w:space="0" w:color="D3D0C9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intain a clean, safe and hygienic patient environment in line with the National Specifications for Cleanliness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 courteous, helpful and efficient, ensuring high standards of customer care and demonstrating commitment to a positive patient experience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iver a cleaning service in accordance to work schedules and in line with Sodexo and Trust policy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k to raise standards and improve service quality</w:t>
            </w:r>
          </w:p>
        </w:tc>
      </w:tr>
      <w:tr>
        <w:trPr/>
        <w:tc>
          <w:tcPr>
            <w:tcW w:w="10641" w:type="dxa"/>
            <w:gridSpan w:val="4"/>
            <w:tcBorders>
              <w:top w:val="single" w:sz="36" w:space="0" w:color="D3D0C9"/>
              <w:left w:val="single" w:sz="36" w:space="0" w:color="D3D0C9"/>
              <w:bottom w:val="single" w:sz="4" w:space="0" w:color="D3D0C9"/>
              <w:right w:val="single" w:sz="36" w:space="0" w:color="D3D0C9"/>
            </w:tcBorders>
            <w:shd w:fill="65676A" w:val="clear"/>
          </w:tcPr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Job purpose</w:t>
            </w:r>
          </w:p>
        </w:tc>
      </w:tr>
      <w:tr>
        <w:trPr/>
        <w:tc>
          <w:tcPr>
            <w:tcW w:w="10641" w:type="dxa"/>
            <w:gridSpan w:val="4"/>
            <w:tcBorders>
              <w:top w:val="single" w:sz="4" w:space="0" w:color="D3D0C9"/>
              <w:left w:val="single" w:sz="36" w:space="0" w:color="D3D0C9"/>
              <w:bottom w:val="single" w:sz="36" w:space="0" w:color="D3D0C9"/>
              <w:right w:val="single" w:sz="36" w:space="0" w:color="D3D0C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Assist in the management of a high quality, time responsive, cost effective and pro-active domestic service to meet the needs of the wards and departments to the standard required by the Client and Sodexo as set out in the Service Level Agreement.</w:t>
            </w:r>
          </w:p>
          <w:p>
            <w:pPr>
              <w:pStyle w:val="Normal"/>
              <w:spacing w:before="60" w:after="40"/>
              <w:ind w:left="360" w:hanging="0"/>
              <w:rPr>
                <w:rFonts w:cs="Arial"/>
                <w:color w:val="65676A"/>
                <w:sz w:val="20"/>
                <w:szCs w:val="20"/>
              </w:rPr>
            </w:pPr>
            <w:r>
              <w:rPr>
                <w:rFonts w:cs="Arial"/>
                <w:color w:val="65676A"/>
                <w:sz w:val="20"/>
                <w:szCs w:val="20"/>
              </w:rPr>
            </w:r>
          </w:p>
        </w:tc>
      </w:tr>
      <w:tr>
        <w:trPr/>
        <w:tc>
          <w:tcPr>
            <w:tcW w:w="10641" w:type="dxa"/>
            <w:gridSpan w:val="4"/>
            <w:tcBorders>
              <w:top w:val="single" w:sz="36" w:space="0" w:color="D3D0C9"/>
              <w:left w:val="single" w:sz="36" w:space="0" w:color="D3D0C9"/>
              <w:bottom w:val="single" w:sz="4" w:space="0" w:color="D3D0C9"/>
              <w:right w:val="single" w:sz="36" w:space="0" w:color="D3D0C9"/>
            </w:tcBorders>
            <w:shd w:fill="65676A" w:val="clear"/>
          </w:tcPr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countabilities “what you have to do”</w:t>
            </w:r>
          </w:p>
        </w:tc>
      </w:tr>
      <w:tr>
        <w:trPr/>
        <w:tc>
          <w:tcPr>
            <w:tcW w:w="10641" w:type="dxa"/>
            <w:gridSpan w:val="4"/>
            <w:tcBorders>
              <w:top w:val="single" w:sz="4" w:space="0" w:color="D3D0C9"/>
              <w:left w:val="single" w:sz="36" w:space="0" w:color="D3D0C9"/>
              <w:bottom w:val="single" w:sz="36" w:space="0" w:color="D3D0C9"/>
              <w:right w:val="single" w:sz="36" w:space="0" w:color="D3D0C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Accountabilities</w:t>
            </w:r>
            <w:r>
              <w:rPr>
                <w:rFonts w:cs="Arial"/>
              </w:rPr>
              <w:t xml:space="preserve"> or “What you have to do”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Deploy a team of domestic &amp; host staff, assessing workload schedules and allocating resources as required whilst prioritising urgent request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Supervise the work of all domestic &amp; host staff in order to maintain and deliver a quality service according to set work schedules and procedure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>
                <w:rFonts w:cs="Arial"/>
              </w:rPr>
              <w:t>Undertake weekly monitoring of quality control systems for the domestic servic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Undertake appropriate remedial action in areas that do not meet the required standard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versee the reporting of maintenance defects of domestic equipment and chemicals, according to set procedures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>
                <w:rFonts w:cs="Arial"/>
              </w:rPr>
              <w:t xml:space="preserve">Assist in implementing domestic &amp; host policies to agreed standards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Monitor and report on all staff absences and sicknes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>
                <w:rFonts w:cs="Arial"/>
              </w:rPr>
              <w:t>Complete all return to work interview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nsure that all domestics’ materials and equipment are kept clean, hygienic, and well maintained. Ensure that all materials and equipment are always locked away when not in us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Accurate completion of necessary documentation as requested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>
                <w:rFonts w:cs="Arial"/>
              </w:rPr>
              <w:t>Assist in the assessment of costs associated with any ad-hoc work requested ensuring an efficient and cost effective servic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Build and maintain effective relationships with staff and client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>
                <w:rFonts w:cs="Arial"/>
              </w:rPr>
              <w:t>Motivate staff through good communications, regular team huddles &amp; individual contact, progressing and feeding back to the management team on any issues raised, follow up on these and ensuring any necessary actions are taken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>
                <w:rFonts w:cs="Arial"/>
              </w:rPr>
              <w:t>Complete all PDR’s for immediate report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>
                <w:rFonts w:cs="Arial"/>
              </w:rPr>
              <w:t xml:space="preserve">Train new domestic &amp; host staff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>
                <w:rFonts w:cs="Arial"/>
              </w:rPr>
              <w:t>Ensure all job skills training is completed within the initial 90 day induction pla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>
                <w:rFonts w:cs="Arial"/>
              </w:rPr>
              <w:t>Ensure all job skills competencies are reviewed on an annual basi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>
                <w:rFonts w:cs="Arial"/>
              </w:rPr>
              <w:t>Maintain all H&amp;S safety training to compliant level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rovide cover as necessary in times of staff shortage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Analyse and resolve staff performance problem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onduct domestics’ appraisal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Use of Navenio</w:t>
            </w:r>
            <w:r>
              <w:rPr>
                <w:rFonts w:cs="Arial"/>
                <w:b/>
              </w:rPr>
              <w:t xml:space="preserve"> ward task logging system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arry out routine admin tasks as required including Kronos clocking system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>
                <w:rFonts w:cs="Arial"/>
                <w:color w:val="000000"/>
              </w:rPr>
              <w:t xml:space="preserve">Assist in organising and implementing appropriate training in line with personal development plans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e surveys as required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rFonts w:cs="Arial"/>
                <w:color w:val="000000"/>
              </w:rPr>
              <w:t>Perform other such duties as may be reasonably requested by the Patient Services Manag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36" w:space="0" w:color="D3D0C9"/>
            </w:tcBorders>
            <w:shd w:fill="65676A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Key Performance Indicators “What it will look like when you are doi  ng the job well”</w:t>
            </w:r>
          </w:p>
        </w:tc>
      </w:tr>
      <w:tr>
        <w:trPr/>
        <w:tc>
          <w:tcPr>
            <w:tcW w:w="10456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36" w:space="0" w:color="D3D0C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Key Performance Indicators</w:t>
            </w:r>
            <w:r>
              <w:rPr>
                <w:rFonts w:cs="Arial"/>
              </w:rPr>
              <w:t xml:space="preserve"> (KPIs) or “What it will look like when you are doing the job well”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Successful PLACE Inspection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Quality Control results to a high standard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Feed back very good from Patient satisfaction surve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 xml:space="preserve">Contentented Workforce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000000"/>
                <w:szCs w:val="22"/>
              </w:rPr>
              <w:t>Full compliance in Health &amp; safety at work.</w:t>
            </w:r>
          </w:p>
        </w:tc>
      </w:tr>
      <w:tr>
        <w:trPr/>
        <w:tc>
          <w:tcPr>
            <w:tcW w:w="10456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36" w:space="0" w:color="D3D0C9"/>
            </w:tcBorders>
            <w:shd w:fill="65676A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erson specification</w:t>
            </w:r>
          </w:p>
        </w:tc>
      </w:tr>
      <w:tr>
        <w:trPr/>
        <w:tc>
          <w:tcPr>
            <w:tcW w:w="10456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36" w:space="0" w:color="D3D0C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nowledge, skills and experienc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</w:rPr>
              <w:t>Essential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ffective communication and customer care skills with patients, visitors, customers, clients and staff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Strong interpersonal skills and an ability to communicate effectively with customers, clients, and staff at all level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Ability to monitor, lead, and develop a team of people increasing individual effectiveness through leadership, motivation, communication, coaching and training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Understanding of relevant Health and safety, Employment and other legislative requirement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Desirable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nowledge of NHS policies, equipment requirements, and management practice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>
                <w:rFonts w:cs="Arial"/>
              </w:rPr>
              <w:t>Ability to achieve and set high standards and operate to performance criteri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ositive approach to learning in role and identifying.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5"/>
        <w:spacing w:before="120" w:after="120"/>
        <w:rPr>
          <w:lang w:val="en-GB"/>
        </w:rPr>
      </w:pPr>
      <w:r>
        <w:rPr>
          <w:lang w:val="en-GB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4292"/>
        <w:gridCol w:w="709"/>
        <w:gridCol w:w="3260"/>
      </w:tblGrid>
      <w:tr>
        <w:trPr/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mployee Name</w:t>
            </w:r>
          </w:p>
        </w:tc>
        <w:tc>
          <w:tcPr>
            <w:tcW w:w="4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mployee Signature</w:t>
            </w:r>
          </w:p>
        </w:tc>
        <w:tc>
          <w:tcPr>
            <w:tcW w:w="82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before="0" w:after="8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39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left"/>
      <w:rPr>
        <w:rFonts w:cs="Arial"/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44540</wp:posOffset>
          </wp:positionH>
          <wp:positionV relativeFrom="paragraph">
            <wp:posOffset>43180</wp:posOffset>
          </wp:positionV>
          <wp:extent cx="631190" cy="508000"/>
          <wp:effectExtent l="0" t="0" r="0" b="0"/>
          <wp:wrapNone/>
          <wp:docPr id="10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hyperlink r:id="rId2">
      <w:r>
        <w:rPr>
          <w:rStyle w:val="InternetLink"/>
          <w:rFonts w:cs="Arial"/>
          <w:sz w:val="16"/>
          <w:szCs w:val="16"/>
          <w:lang w:val="en-US"/>
        </w:rPr>
        <w:t>www.sodexo.com</w:t>
      </w:r>
    </w:hyperlink>
  </w:p>
  <w:p>
    <w:pPr>
      <w:pStyle w:val="Footer"/>
      <w:ind w:left="-709" w:hanging="0"/>
      <w:jc w:val="left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</w:rPr>
      <w:t>Domestic Assistant – Job Description &amp; Person Specification</w:t>
    </w:r>
  </w:p>
  <w:p>
    <w:pPr>
      <w:pStyle w:val="Footer"/>
      <w:spacing w:before="0" w:after="80"/>
      <w:ind w:left="-709" w:hanging="0"/>
      <w:jc w:val="left"/>
      <w:rPr>
        <w:rFonts w:cs="Arial"/>
        <w:sz w:val="16"/>
        <w:szCs w:val="16"/>
      </w:rPr>
    </w:pPr>
    <w:r>
      <w:rPr>
        <w:rFonts w:cs="Arial"/>
        <w:sz w:val="16"/>
        <w:szCs w:val="16"/>
      </w:rPr>
      <w:t>March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cs="Arial"/>
        <w:sz w:val="16"/>
        <w:szCs w:val="16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hyperlink r:id="rId1">
      <w:r>
        <w:rPr>
          <w:rStyle w:val="InternetLink"/>
          <w:rFonts w:cs="Arial"/>
          <w:sz w:val="16"/>
          <w:szCs w:val="16"/>
        </w:rPr>
        <w:t>www.sodexo.com</w:t>
      </w:r>
    </w:hyperlink>
  </w:p>
  <w:p>
    <w:pPr>
      <w:pStyle w:val="Footer"/>
      <w:ind w:hanging="709"/>
      <w:jc w:val="left"/>
      <w:rPr/>
    </w:pPr>
    <w:r>
      <w:rPr>
        <w:rFonts w:cs="Arial"/>
        <w:sz w:val="16"/>
        <w:szCs w:val="16"/>
      </w:rPr>
      <w:t>Domestic Assistant – Job Description &amp; Person Specification</w:t>
    </w:r>
  </w:p>
  <w:p>
    <w:pPr>
      <w:pStyle w:val="Footer"/>
      <w:spacing w:before="0" w:after="80"/>
      <w:ind w:hanging="709"/>
      <w:jc w:val="left"/>
      <w:rPr/>
    </w:pPr>
    <w:r>
      <w:rPr>
        <w:rFonts w:cs="Arial"/>
        <w:sz w:val="16"/>
        <w:szCs w:val="16"/>
      </w:rPr>
      <w:t>March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6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9382760</wp:posOffset>
          </wp:positionV>
          <wp:extent cx="631190" cy="508000"/>
          <wp:effectExtent l="0" t="0" r="0" b="0"/>
          <wp:wrapNone/>
          <wp:docPr id="8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9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color w:val="A6CB1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6000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C6000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60009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C60009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C60009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60009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C6000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6000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60009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60009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C60009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C60009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C60009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C60009"/>
      <w:sz w:val="24"/>
      <w:szCs w:val="24"/>
    </w:rPr>
  </w:style>
  <w:style w:type="character" w:styleId="WW8Num19z1">
    <w:name w:val="WW8Num19z1"/>
    <w:qFormat/>
    <w:rPr>
      <w:rFonts w:ascii="Symbol" w:hAnsi="Symbol" w:cs="Symbol"/>
      <w:color w:val="C60009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C60009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60009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60009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C60009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C60009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C60009"/>
      <w:sz w:val="24"/>
      <w:szCs w:val="24"/>
    </w:rPr>
  </w:style>
  <w:style w:type="character" w:styleId="WW8Num26z1">
    <w:name w:val="WW8Num26z1"/>
    <w:qFormat/>
    <w:rPr>
      <w:rFonts w:ascii="Symbol" w:hAnsi="Symbol" w:cs="Symbol"/>
      <w:color w:val="C60009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color w:val="FF0000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C60009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C60009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60009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vertAlign w:val="baselin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FF0000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FF0000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C60009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4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5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851" w:hanging="284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Puces1">
    <w:name w:val="Puces 1"/>
    <w:qFormat/>
    <w:pPr>
      <w:widowControl/>
      <w:numPr>
        <w:ilvl w:val="0"/>
        <w:numId w:val="7"/>
      </w:numPr>
      <w:bidi w:val="0"/>
      <w:spacing w:lineRule="exact" w:line="260" w:before="0" w:after="60"/>
    </w:pPr>
    <w:rPr>
      <w:rFonts w:ascii="Arial" w:hAnsi="Arial" w:eastAsia="MS Mincho;ＭＳ 明朝" w:cs="Arial"/>
      <w:b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sodex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odex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20:04:00Z</dcterms:created>
  <dc:creator>Christina.O'Donoghue</dc:creator>
  <dc:description/>
  <cp:keywords/>
  <dc:language>en-US</dc:language>
  <cp:lastModifiedBy>McQueen, Sherrie</cp:lastModifiedBy>
  <cp:lastPrinted>2021-09-15T16:10:00Z</cp:lastPrinted>
  <dcterms:modified xsi:type="dcterms:W3CDTF">2022-11-18T20:04:00Z</dcterms:modified>
  <cp:revision>2</cp:revision>
  <dc:subject/>
  <dc:title/>
</cp:coreProperties>
</file>