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4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 Title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aner 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le To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aning Manager 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as of Responsibility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Area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all Objectives and Purpose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eping facilities clean safe and presentable 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y Result Areas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s and SLA’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Qualifications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qualifications necessary 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Tasks and Responsibilities: carry out cleaning duties across delegated areas including offices corridors washrooms kitchens and communal space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Ensure cleaning standards are maintained and meet client expectation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Follow the cleaning schedule to ensure all areas are attended to promptly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Report any maintenance issues or hazards to the supervisor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Maintain health and safety standards inline with company policie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collaboratively with team members to ensure the highest levels of cleanliness and hygie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munication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ients, Site Management, Members of the public, staff members and colleagues. </w:t>
            </w:r>
          </w:p>
        </w:tc>
      </w:tr>
      <w:tr>
        <w:trPr>
          <w:trHeight w:val="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straints: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/>
            </w:pPr>
            <w:r>
              <w:rPr>
                <w:rFonts w:cs="Arial"/>
                <w:sz w:val="20"/>
              </w:rPr>
              <w:t xml:space="preserve">Unable to take decisions affecting the running of  the contract.  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It should be noted that this document is not exhaustive, additional responsibilities/ad hoc duties may be required”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is document has been read and understood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 of job holder ………………………………………………..  Date ……………………….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380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 or Title of the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andtitr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46855</wp:posOffset>
              </wp:positionH>
              <wp:positionV relativeFrom="page">
                <wp:posOffset>505460</wp:posOffset>
              </wp:positionV>
              <wp:extent cx="285369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right"/>
                            <w:rPr>
                              <w:rFonts w:cs="Arial"/>
                              <w:b/>
                              <w:b/>
                              <w:cap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FFFFFF"/>
                              <w:sz w:val="16"/>
                              <w:szCs w:val="16"/>
                            </w:rPr>
                            <w:t>DEF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pt;height:15.1pt;mso-wrap-distance-left:9.05pt;mso-wrap-distance-right:9.05pt;mso-wrap-distance-top:0pt;mso-wrap-distance-bottom:0pt;margin-top:39.8pt;mso-position-vertical-relative:page;margin-left:3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right"/>
                      <w:rPr>
                        <w:rFonts w:cs="Arial"/>
                        <w:b/>
                        <w:b/>
                        <w:cap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aps/>
                        <w:color w:val="FFFFFF"/>
                        <w:sz w:val="16"/>
                        <w:szCs w:val="16"/>
                      </w:rPr>
                      <w:t>DEFEN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randtitre"/>
      <w:rPr/>
    </w:pPr>
    <w:r>
      <w:rPr/>
    </w:r>
  </w:p>
  <w:p>
    <w:pPr>
      <w:pStyle w:val="Grandtitre"/>
      <w:rPr/>
    </w:pPr>
    <w:r>
      <w:rPr/>
      <w:t>JOB DESCRIPTION</w:t>
    </w:r>
  </w:p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C60009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C60009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6000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C60009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3:00Z</dcterms:created>
  <dc:creator>Christina.O'Donoghue</dc:creator>
  <dc:description/>
  <cp:keywords/>
  <dc:language>en-US</dc:language>
  <cp:lastModifiedBy>Austin2 David</cp:lastModifiedBy>
  <cp:lastPrinted>2013-07-24T15:25:00Z</cp:lastPrinted>
  <dcterms:modified xsi:type="dcterms:W3CDTF">2025-07-23T08:33:00Z</dcterms:modified>
  <cp:revision>2</cp:revision>
  <dc:subject/>
  <dc:title/>
</cp:coreProperties>
</file>