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Production Assis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Food Service Assistant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sterfield Royal Hospita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ty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GB340745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atient Services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Patient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ge">
                  <wp:posOffset>296545</wp:posOffset>
                </wp:positionV>
                <wp:extent cx="1778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Duty Supervisor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3.3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Duty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7.6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224790</wp:posOffset>
                </wp:positionV>
                <wp:extent cx="1778000" cy="410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roduction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17.7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as part of the catering team, to provide a range of services to patients, visitors and staff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assist in the production and service of food according to the service level agreements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0"/>
        </w:numPr>
        <w:ind w:left="851" w:hanging="284"/>
        <w:rPr>
          <w:b/>
          <w:b/>
        </w:rPr>
      </w:pPr>
      <w:r>
        <w:rPr>
          <w:b/>
        </w:rPr>
        <w:t>Operation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appropriate methods of cooking and preparation are followed through compliance with specification sheets to maintain the highest standards of production and servic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ete all documentation associated with production (record temperatures) to ensure that legal and company regulations regarding hygiene, health &amp; safety and food safety are complied with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ssist with the monitoring of production and wastage in line with the daily modis sheet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Delivery to ward leve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Delivery of ward order requests as directed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Document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complete all relevant documentation for each service period including temperature records, cleaning schedules and ward delivery document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accurate collation of paperwork regarding food service forms and numbers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Clean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eaning of service equipment through the use of mechanical dishwashing and hand washing of equipment as instruc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he general cleaning of the kitchen and associated areas to include large and small items of equipment to ensure compliance with our safety management syste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compliance and completion of catering department cleaning schedules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Gener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he reporting of mechanical defects and need for repair to the duty superviso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undertake all training to comply with current legislation and to complete Sodexo Food Safety and Health &amp; Safety passports as and when advis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undertake operational training and sign-off when comple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observe at all times the guidelines and working methods for adherence to food safety legisl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arry out other reasonable requests as directed by management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iterate &amp; Numer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interpersonal skills and ability to communicate effectively with customers, clients and staff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well under pressur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achieve performance criteria, with particular regard to hygien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ositive approach to learning in ro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elf-motiva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le to use own initiativ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effectively as part of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lexible approach to role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Basic Food Hygiene Certific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evious experience in a catering environment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Employee Signature…………………………………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Employer Signature………………………………….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49"/>
        <w:gridCol w:w="690"/>
        <w:gridCol w:w="4258"/>
      </w:tblGrid>
      <w:tr>
        <w:trPr/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Production Assistant - Chesterfield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– Production Assistant - Chesterfield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7:00Z</dcterms:created>
  <dc:creator>Christina.O'Donoghue</dc:creator>
  <dc:description/>
  <cp:keywords/>
  <dc:language>en-US</dc:language>
  <cp:lastModifiedBy>Butcher, Helen</cp:lastModifiedBy>
  <cp:lastPrinted>2019-03-06T10:22:00Z</cp:lastPrinted>
  <dcterms:modified xsi:type="dcterms:W3CDTF">2025-08-08T14:44:00Z</dcterms:modified>
  <cp:revision>3</cp:revision>
  <dc:subject/>
  <dc:title/>
</cp:coreProperties>
</file>