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DEF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DEF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Ration Accountant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Operational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Ration Accountant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Government Agencie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atering Manager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atering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Catering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Accou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  <w:t>.</w:t>
      </w:r>
    </w:p>
    <w:p>
      <w:pPr>
        <w:pStyle w:val="Normal"/>
        <w:jc w:val="left"/>
        <w:rPr/>
      </w:pPr>
      <w:r>
        <w:rPr/>
        <w:t xml:space="preserve">To carry out company food accounting and storekeeping procedures in accordance with the </w:t>
        <w:br/>
        <w:t>current company policy computerised or manually.</w:t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0"/>
        </w:numPr>
        <w:ind w:left="851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Demand, Receive and store all food commodities required by the catering service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Maintain Sodexo Accounts and complete reports as required by company policy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Operate E-ProphIT and manual accounting systems in accordance with Sodexo and authority policies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To centrally maintain all ration accounts and associated documentation in accordance with current authority regulations and Sodexo policy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To process invoicing for any functions and to ensure that any overdue payments are chased accordingly. Also ensure that any function proformas are completed with contact details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Ensure all stores and supplies are in accordance with Food Hygiene regulations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Ensure all supplies are procured from nominated and authorised suppliers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Manage every aspect of cash handling on site but not limited to safe counts/checks, daily cashing up and banking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Support Catering manager and head chef with weekly and monthly stock takes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Manage and monitor all aspects of clarity reporting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To input all miscellaneous debit and credits onto the account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To compile the food income/expenditure account as per company policy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To ensure all account documents are filed for a minimum period as per company policies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To balance accounts, manual or computerised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To prepare all accounts for end of period closedown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To store completed ration accounts for audit purposes and disposal of documents as detailed in current company policies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To ensure receipt, storage, issue, delivery of rations/foodstuffs as directed in compliance with current legislation and company policy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To develop one's skills/knowledge within the current role.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Unit Payroll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Raise invoice</w:t>
      </w:r>
    </w:p>
    <w:p>
      <w:pPr>
        <w:pStyle w:val="Puces4"/>
        <w:numPr>
          <w:ilvl w:val="0"/>
          <w:numId w:val="2"/>
        </w:numPr>
        <w:suppressAutoHyphens w:val="true"/>
        <w:ind w:left="851" w:hanging="284"/>
        <w:rPr/>
      </w:pPr>
      <w:r>
        <w:rPr/>
        <w:t>Any other reasonable or adhoc tasks requested by managers.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0"/>
          <w:szCs w:val="20"/>
          <w:lang w:val="en-US" w:eastAsia="en-US"/>
        </w:rPr>
        <w:t>Key Performance Indicators (KPIs)</w:t>
      </w:r>
      <w:r>
        <w:rPr>
          <w:color w:val="4A4070"/>
          <w:sz w:val="20"/>
          <w:szCs w:val="20"/>
          <w:lang w:val="en-US" w:eastAsia="en-US"/>
        </w:rPr>
        <w:t xml:space="preserve"> </w:t>
      </w:r>
      <w:r>
        <w:rPr>
          <w:rFonts w:cs="Arial"/>
          <w:b/>
          <w:color w:val="808080"/>
          <w:sz w:val="20"/>
          <w:szCs w:val="20"/>
        </w:rPr>
        <w:t>or “What it will look like when you are doing the job well”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Contribution to gross profits and improvements to targets set by Sodexo.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Compiling accurate accounts for auditing.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ust have a good understanding of numeracy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Must have a good understanding of IT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ust be able to work within a team environment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Proven track record of working within accounts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Pay as you Dine experience within the military.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Texte4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Puces4"/>
        <w:numPr>
          <w:ilvl w:val="0"/>
          <w:numId w:val="0"/>
        </w:numPr>
        <w:ind w:left="0" w:hanging="0"/>
        <w:rPr/>
      </w:pPr>
      <w:r>
        <w:rPr/>
        <w:t>May be required to attend courses or travel to other areas of the business in PAC within the job role.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2"/>
        <w:gridCol w:w="705"/>
        <w:gridCol w:w="4256"/>
      </w:tblGrid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/03/2018</w:t>
            </w:r>
          </w:p>
        </w:tc>
      </w:tr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Waite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cs="Times New Roman"/>
          <w:vanish/>
          <w:sz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/>
        <w:lang w:val="en-US"/>
      </w:rPr>
      <w:instrText xml:space="preserve"> PAGE </w:instrText>
    </w:r>
    <w:r>
      <w:rPr>
        <w:sz w:val="16"/>
        <w:b/>
        <w:szCs w:val="16"/>
        <w:rFonts w:cs="Arial"/>
        <w:lang w:val="en-US"/>
      </w:rPr>
      <w:fldChar w:fldCharType="separate"/>
    </w:r>
    <w:r>
      <w:rPr>
        <w:sz w:val="16"/>
        <w:b/>
        <w:szCs w:val="16"/>
        <w:rFonts w:cs="Arial"/>
        <w:lang w:val="en-US"/>
      </w:rPr>
      <w:t>2</w:t>
    </w:r>
    <w:r>
      <w:rPr>
        <w:sz w:val="16"/>
        <w:b/>
        <w:szCs w:val="16"/>
        <w:rFonts w:cs="Arial"/>
        <w:lang w:val="en-US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1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</w:rPr>
  </w:style>
  <w:style w:type="paragraph" w:styleId="Heading4">
    <w:name w:val="Heading 4"/>
    <w:basedOn w:val="Normal"/>
    <w:next w:val="Texte4"/>
    <w:qFormat/>
    <w:pPr>
      <w:numPr>
        <w:ilvl w:val="3"/>
        <w:numId w:val="1"/>
      </w:numPr>
      <w:spacing w:before="180" w:after="60"/>
      <w:ind w:left="567" w:hanging="0"/>
      <w:jc w:val="left"/>
      <w:outlineLvl w:val="3"/>
    </w:pPr>
    <w:rPr>
      <w:b/>
      <w:bCs/>
      <w:color w:val="2A295C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C60009"/>
      <w:sz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</w:rPr>
  </w:style>
  <w:style w:type="character" w:styleId="WW8Num25z1">
    <w:name w:val="WW8Num25z1"/>
    <w:qFormat/>
    <w:rPr>
      <w:rFonts w:ascii="Symbol" w:hAnsi="Symbol" w:cs="Symbol"/>
      <w:color w:val="C60009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C60009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C60009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65676A"/>
      <w:sz w:val="52"/>
      <w:lang w:val="fr-FR"/>
    </w:rPr>
  </w:style>
  <w:style w:type="character" w:styleId="Heading2Char">
    <w:name w:val="Heading 2 Char"/>
    <w:qFormat/>
    <w:rPr>
      <w:rFonts w:ascii="Arial" w:hAnsi="Arial" w:cs="Arial"/>
      <w:b/>
      <w:caps/>
      <w:color w:val="2A295C"/>
      <w:sz w:val="30"/>
    </w:rPr>
  </w:style>
  <w:style w:type="character" w:styleId="Heading3Char">
    <w:name w:val="Heading 3 Char"/>
    <w:qFormat/>
    <w:rPr>
      <w:rFonts w:ascii="Arial" w:hAnsi="Arial" w:cs="Arial"/>
      <w:b/>
      <w:caps/>
      <w:color w:val="6B6189"/>
      <w:sz w:val="30"/>
    </w:rPr>
  </w:style>
  <w:style w:type="character" w:styleId="Heading4Char">
    <w:name w:val="Heading 4 Char"/>
    <w:qFormat/>
    <w:rPr>
      <w:rFonts w:ascii="Arial" w:hAnsi="Arial" w:cs="Arial"/>
      <w:b/>
      <w:color w:val="2A295C"/>
      <w:sz w:val="26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sz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US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tabs>
        <w:tab w:val="clear" w:pos="708"/>
      </w:tabs>
      <w:spacing w:before="40" w:after="40"/>
      <w:ind w:left="284" w:hanging="283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tabs>
        <w:tab w:val="clear" w:pos="708"/>
      </w:tabs>
      <w:spacing w:before="40" w:after="40"/>
      <w:ind w:left="568" w:hanging="284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tabs>
        <w:tab w:val="clear" w:pos="708"/>
      </w:tabs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MS Mincho;ＭＳ 明朝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cs="Arial"/>
      <w:b/>
      <w:bCs/>
      <w:color w:val="FF412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5:00Z</dcterms:created>
  <dc:creator>Christina.O'Donoghue</dc:creator>
  <dc:description/>
  <cp:keywords/>
  <dc:language>en-US</dc:language>
  <cp:lastModifiedBy>Davis, Ben</cp:lastModifiedBy>
  <cp:lastPrinted>2016-05-11T12:34:00Z</cp:lastPrinted>
  <dcterms:modified xsi:type="dcterms:W3CDTF">2019-10-10T12:18:00Z</dcterms:modified>
  <cp:revision>3</cp:revision>
  <dc:subject/>
  <dc:title/>
</cp:coreProperties>
</file>