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15" w:hRule="atLeast"/>
        </w:trPr>
        <w:tc>
          <w:tcPr>
            <w:tcW w:w="9356" w:type="dxa"/>
            <w:gridSpan w:val="2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Calibri" w:cs="Calibri"/>
                <w:b/>
                <w:bCs/>
                <w:color w:val="7030A0"/>
                <w:sz w:val="24"/>
                <w:szCs w:val="24"/>
                <w:lang w:eastAsia="en-GB"/>
              </w:rPr>
              <w:t xml:space="preserve">                    </w:t>
            </w: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Job Descrip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Function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Operations 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Position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sz w:val="24"/>
                <w:szCs w:val="24"/>
              </w:rPr>
              <w:t xml:space="preserve">General Manager – Dundas Castle 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Job Holder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  <w:r>
              <w:rPr>
                <w:rFonts w:eastAsia="Times New Roman" w:cs="Calibri"/>
                <w:lang w:eastAsia="en-GB"/>
              </w:rPr>
              <w:t>N/A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Start Date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Immediate Manager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GB"/>
              </w:rPr>
            </w:pPr>
            <w:r>
              <w:rPr>
                <w:rFonts w:eastAsia="Times New Roman" w:cs="Calibri"/>
                <w:color w:val="000000"/>
                <w:lang w:val="en-US" w:eastAsia="en-GB"/>
              </w:rPr>
              <w:t>Director of Operations - Events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Additional Reporting Line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Senior Operations Director 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Position Location: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color w:val="000000"/>
                <w:lang w:val="en-US" w:eastAsia="en-GB"/>
              </w:rPr>
              <w:t> </w:t>
            </w:r>
            <w:r>
              <w:rPr>
                <w:rFonts w:eastAsia="Times New Roman" w:cs="Calibri"/>
                <w:color w:val="000000"/>
                <w:lang w:val="en-US" w:eastAsia="en-GB"/>
              </w:rPr>
              <w:t>Dundas Castle, South Queensferry EH30 9S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4"/>
        <w:gridCol w:w="941"/>
        <w:gridCol w:w="1276"/>
        <w:gridCol w:w="992"/>
        <w:gridCol w:w="992"/>
        <w:gridCol w:w="993"/>
        <w:gridCol w:w="425"/>
        <w:gridCol w:w="709"/>
        <w:gridCol w:w="850"/>
        <w:gridCol w:w="1134"/>
        <w:gridCol w:w="192"/>
        <w:gridCol w:w="659"/>
      </w:tblGrid>
      <w:tr>
        <w:trPr>
          <w:trHeight w:val="315" w:hRule="atLeast"/>
        </w:trPr>
        <w:tc>
          <w:tcPr>
            <w:tcW w:w="9406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Purpose of the Job</w:t>
            </w:r>
          </w:p>
          <w:p>
            <w:pPr>
              <w:pStyle w:val="Normal"/>
              <w:spacing w:lineRule="auto" w:line="240" w:before="0" w:after="0"/>
              <w:ind w:left="153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9028" w:type="dxa"/>
            <w:gridSpan w:val="11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 xml:space="preserve">To manage all Heritage Portfolio business  requirements at </w:t>
            </w:r>
            <w:r>
              <w:rPr>
                <w:rFonts w:eastAsia="Times New Roman" w:cs="Calibri"/>
                <w:color w:val="000000"/>
                <w:lang w:val="en-US" w:eastAsia="en-GB"/>
              </w:rPr>
              <w:t>Dundas Castle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3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 ensure the timely and efficient operational planning and service of all event offers to client’s and Heritage Portfolio’s satisfaction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2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GB"/>
              </w:rPr>
            </w:pPr>
            <w:r>
              <w:rPr>
                <w:rFonts w:cs="Calibri"/>
              </w:rPr>
              <w:t>To ensure the support and management of the Dundas client to Heritage Portfolio’s satisfaction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GB"/>
              </w:rPr>
            </w:pPr>
            <w:r>
              <w:rPr>
                <w:rFonts w:eastAsia="Times New Roman" w:cs="Calibri"/>
                <w:color w:val="000000"/>
                <w:lang w:val="en-US" w:eastAsia="en-GB"/>
              </w:rPr>
              <w:t>To plan, execute and monitor exceptional Food Safety and Health and Safety standards in all areas of the venue and contract remit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49" w:hRule="atLeast"/>
        </w:trPr>
        <w:tc>
          <w:tcPr>
            <w:tcW w:w="3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5</w:t>
            </w:r>
          </w:p>
        </w:tc>
        <w:tc>
          <w:tcPr>
            <w:tcW w:w="9028" w:type="dxa"/>
            <w:gridSpan w:val="11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Responsibility and accountability in delivery of all financial aspects of the account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30" w:hanging="0"/>
              <w:rPr>
                <w:rFonts w:ascii="Times New Roman" w:hAnsi="Times New Roman"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7030A0"/>
                <w:sz w:val="24"/>
                <w:szCs w:val="24"/>
                <w:lang w:eastAsia="en-GB"/>
              </w:rPr>
            </w:r>
            <w:bookmarkStart w:id="0" w:name="RANGE!A1%3AJ7"/>
            <w:bookmarkStart w:id="1" w:name="RANGE!A1%3AJ7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bookmarkStart w:id="2" w:name="RANGE!A1%3AJ7"/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Dimensions</w:t>
            </w:r>
            <w:bookmarkEnd w:id="2"/>
          </w:p>
          <w:p>
            <w:pPr>
              <w:pStyle w:val="Normal"/>
              <w:spacing w:lineRule="auto" w:line="240" w:before="0" w:after="0"/>
              <w:ind w:left="153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 xml:space="preserve">Revenue: FY </w:t>
            </w:r>
          </w:p>
        </w:tc>
        <w:tc>
          <w:tcPr>
            <w:tcW w:w="9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£ tbc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EBIT growth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tbc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Growth Type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Outsourcing Rate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Region  Workforc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EBIT margin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tbc</w:t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Net income growt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tbc</w:t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Outsourcing Growth Rate</w:t>
            </w:r>
          </w:p>
        </w:tc>
        <w:tc>
          <w:tcPr>
            <w:tcW w:w="8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Outsourcing Growth Rate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Cash Conversion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tbc</w:t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 xml:space="preserve">Characteristics </w:t>
            </w:r>
          </w:p>
        </w:tc>
        <w:tc>
          <w:tcPr>
            <w:tcW w:w="1276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Financial</w:t>
            </w:r>
          </w:p>
        </w:tc>
        <w:tc>
          <w:tcPr>
            <w:tcW w:w="6946" w:type="dxa"/>
            <w:gridSpan w:val="9"/>
            <w:tcBorders>
              <w:top w:val="single" w:sz="4" w:space="0" w:color="BFBFBF"/>
              <w:bottom w:val="single" w:sz="8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80808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Other</w:t>
            </w:r>
          </w:p>
        </w:tc>
        <w:tc>
          <w:tcPr>
            <w:tcW w:w="99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808080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  <w:t>Organisation Char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1783080" cy="3420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"/>
        <w:gridCol w:w="8916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Context and Main Issues</w:t>
            </w:r>
          </w:p>
          <w:p>
            <w:pPr>
              <w:pStyle w:val="Normal"/>
              <w:spacing w:lineRule="auto" w:line="240" w:before="0" w:after="0"/>
              <w:ind w:left="153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nagement of several events running on the same week and oversight and operational management  meeting client’s expectations and Heritage Portfolio’s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nagement of fixed salary payroll and variable casual payroll to meet or come under budget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9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sistently engaging with the team ensuring innovation of service styles and food offers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9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eneral financial management of Dundas Castle</w:t>
            </w:r>
            <w:r>
              <w:rPr/>
              <w:t xml:space="preserve"> event contracts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Main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Ensure all event planning, operational and kitchen service delivery functions for </w:t>
            </w:r>
            <w:r>
              <w:rPr/>
              <w:t xml:space="preserve">contract are in place. </w:t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color w:val="000000"/>
              </w:rPr>
              <w:t xml:space="preserve">Manage all quality control measures, Health &amp; Safety and Hygiene systems to the desired standard of Heritage Portfolio and client </w:t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Times New Roman" w:cs="Calibri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lang w:eastAsia="en-GB"/>
              </w:rPr>
              <w:t>To understand and articulate service offers to venue clients, customers and Heritage Portfolio team</w:t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Times New Roman" w:cs="Calibri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lang w:eastAsia="en-GB"/>
              </w:rPr>
              <w:t xml:space="preserve">Meet with sales and marketing teams to assist in creating marketing plans, offer support at trade shows and Fam trips to the benefit of Dundas Castle and Heritage Portfolio </w:t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5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lang w:eastAsia="en-GB"/>
              </w:rPr>
              <w:t>To lead innovation and service styles that drives positive PR, positive client feedback, increased revenues or win new busin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"/>
        <w:gridCol w:w="8916"/>
        <w:gridCol w:w="7424"/>
      </w:tblGrid>
      <w:tr>
        <w:trPr>
          <w:trHeight w:val="300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6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lang w:eastAsia="en-GB"/>
              </w:rPr>
              <w:t>To play an active part within the wider events team – contribute to team activities, discussions and decisions to grow and improve the Heritage Portfolio busines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7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lang w:eastAsia="en-GB"/>
              </w:rPr>
              <w:t>To articulate the service offers for each event, the food element, the equipment, the flow and the customer experience to improve the Heritage Portfolio busines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8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o recruit, train and develop team members as appropriate to their job role and growth 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9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train, mentor and coach the team in management and financial skill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0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 adhere to all clients contractual obligations</w:t>
            </w:r>
            <w:r>
              <w:rPr/>
              <w:t xml:space="preserve"> and conduct day to day Heritage Portfolio business in an appropriate manner and within the agreed contractual term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1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work as a team to promote harmonious working relationships within the Heritage Portfolio team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2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immediately any incidents or accidents, fire, theft, loss, damage, unsuitable food offers and take such action as may be appropriate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3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eliver financial accountability and show understanding of all aspects of the account and create a business forecast business on a weekly basi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4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 yourself as the Heritage Portfolio Senior management point of contact for the venue and venue client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5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ate operational efficiencies by controlling costs and increasing productivity within events 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6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a day to day basis assist the Heritage Portfolio team with site inspections and proposal generation as required.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7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1"/>
              </w:rPr>
              <w:t>Ensure all processes with regards to the security aspects of the building, stock, personnel and client's expectations are reached and maintained pre, during and post event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678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Accountabilit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sitive financial delivery of accounts relating to all aspects of the contract.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Compliance to company and statutory regulations relating to safe systems of work, health &amp; safety, hygiene, cleanliness, fire and COSHH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Both client and customer feedback consistently score the food and service as excellent for events.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Training and development of the team is given a focus for performance, engagement and retention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Person Specific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 xml:space="preserve">Essential 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Calibri" w:cs="Times New Roman"/>
                <w:bCs w:val="false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lang w:eastAsia="en-US"/>
              </w:rPr>
              <w:t>Experience managing a team in the events industry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color w:val="000000"/>
                <w:sz w:val="22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Calibri" w:cs="Times New Roman"/>
                <w:bCs w:val="false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lang w:eastAsia="en-US"/>
              </w:rPr>
              <w:t>Financial awareness and understanding of a profit and loss account and articulate to line manager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 w:val="false"/>
                <w:color w:val="000000"/>
                <w:sz w:val="22"/>
                <w:lang w:eastAsia="en-GB"/>
              </w:rPr>
            </w:pPr>
            <w:r>
              <w:rPr>
                <w:rFonts w:eastAsia="Times New Roman" w:cs="Calibri"/>
                <w:bCs w:val="false"/>
                <w:color w:val="000000"/>
                <w:sz w:val="22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passionate interest in the catering industry – knowledge of current trend and interest in the hospitality world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eastAsia="Calibri" w:cs="Times New Roman"/>
                <w:bCs w:val="false"/>
                <w:color w:val="000000"/>
                <w:sz w:val="22"/>
                <w:lang w:eastAsia="en-US"/>
              </w:rPr>
            </w:pPr>
            <w:r>
              <w:rPr/>
              <w:t xml:space="preserve">Demonstrable experience in a high-volume catering environment 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 w:val="false"/>
                <w:color w:val="000000"/>
                <w:sz w:val="22"/>
                <w:lang w:eastAsia="en-GB"/>
              </w:rPr>
            </w:pPr>
            <w:r>
              <w:rPr>
                <w:rFonts w:eastAsia="Times New Roman" w:cs="Calibri"/>
                <w:bCs w:val="false"/>
                <w:color w:val="000000"/>
                <w:sz w:val="22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5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competent communicator and ability to present to colleagues, peers and client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6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Evidence of being organised and possess excellent planning skill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7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/>
              <w:t>Ability to competently use Microsoft Word, Excel , Power point and Email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8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oven record of managing a large front of house team of managers, event designers and floor staff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gridSpan w:val="2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9</w:t>
            </w:r>
          </w:p>
        </w:tc>
        <w:tc>
          <w:tcPr>
            <w:tcW w:w="8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ility to motivate a team of mixed abilities and personalities</w:t>
            </w:r>
          </w:p>
        </w:tc>
        <w:tc>
          <w:tcPr>
            <w:tcW w:w="7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b/>
          <w:bCs/>
          <w:color w:val="7030A0"/>
          <w:sz w:val="24"/>
          <w:szCs w:val="24"/>
          <w:lang w:eastAsia="en-GB"/>
        </w:rPr>
        <w:t>Desi</w:t>
      </w:r>
      <w:r>
        <w:rPr/>
        <w:t>rabl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744"/>
      </w:tblGrid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1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erience and understanding of event costings and design of events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2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Staff training experience or qualification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3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</w:rPr>
            </w:pPr>
            <w:r>
              <w:rPr/>
              <w:t>Experience in assisting to create a marketing plan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4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</w:rPr>
            </w:pPr>
            <w:r>
              <w:rPr/>
              <w:t>Capability to identify and highlight revenue maximising opportunities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5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</w:rPr>
              <w:t>Ability to produce accurate work to tight deadlines under pressure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6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</w:rPr>
              <w:t>Polished appearance, speech &amp; demeanour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7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rst aid and personal alcohol licence qualifications</w:t>
            </w:r>
          </w:p>
        </w:tc>
      </w:tr>
      <w:tr>
        <w:trPr>
          <w:trHeight w:val="349" w:hRule="atLeast"/>
        </w:trPr>
        <w:tc>
          <w:tcPr>
            <w:tcW w:w="32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80808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808080"/>
                <w:lang w:eastAsia="en-GB"/>
              </w:rPr>
              <w:t>8</w:t>
            </w:r>
          </w:p>
        </w:tc>
        <w:tc>
          <w:tcPr>
            <w:tcW w:w="87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Times New Roman" w:cs="Calibri"/>
              </w:rPr>
              <w:t>High degree of dependability &amp; self-relianc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85"/>
        <w:gridCol w:w="345"/>
        <w:gridCol w:w="4758"/>
      </w:tblGrid>
      <w:tr>
        <w:trPr>
          <w:trHeight w:val="315" w:hRule="atLeast"/>
        </w:trPr>
        <w:tc>
          <w:tcPr>
            <w:tcW w:w="9219" w:type="dxa"/>
            <w:gridSpan w:val="4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  <w:t>Competenc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7030A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4"/>
                <w:szCs w:val="24"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adership and people management</w:t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</w:r>
          </w:p>
        </w:tc>
        <w:tc>
          <w:tcPr>
            <w:tcW w:w="47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/>
                <w:szCs w:val="20"/>
              </w:rPr>
              <w:t>Innovation and Change</w:t>
            </w:r>
          </w:p>
        </w:tc>
      </w:tr>
      <w:tr>
        <w:trPr>
          <w:trHeight w:val="349" w:hRule="atLeast"/>
        </w:trPr>
        <w:tc>
          <w:tcPr>
            <w:tcW w:w="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mmercial awareness</w:t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</w:r>
          </w:p>
        </w:tc>
        <w:tc>
          <w:tcPr>
            <w:tcW w:w="47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mployee Engagement</w:t>
            </w:r>
          </w:p>
        </w:tc>
      </w:tr>
      <w:tr>
        <w:trPr>
          <w:trHeight w:val="349" w:hRule="atLeast"/>
        </w:trPr>
        <w:tc>
          <w:tcPr>
            <w:tcW w:w="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arning and development</w:t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7030A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7030A0"/>
                <w:sz w:val="48"/>
                <w:szCs w:val="48"/>
                <w:lang w:eastAsia="en-GB"/>
              </w:rPr>
            </w:r>
          </w:p>
        </w:tc>
        <w:tc>
          <w:tcPr>
            <w:tcW w:w="47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8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center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1530</wp:posOffset>
              </wp:positionH>
              <wp:positionV relativeFrom="paragraph">
                <wp:posOffset>-233680</wp:posOffset>
              </wp:positionV>
              <wp:extent cx="6510655" cy="1136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0600" cy="1136520"/>
                        <a:chOff x="0" y="0"/>
                        <a:chExt cx="6510600" cy="1136520"/>
                      </a:xfrm>
                    </wpg:grpSpPr>
                    <pic:pic xmlns:pic="http://schemas.openxmlformats.org/drawingml/2006/picture">
                      <pic:nvPicPr>
                        <pic:cNvPr id="0" name="Picture 1" descr="S:\HPL Image Library\Logos\HPL LOGOS\HP_logos_2010\HPL LOGO - 2 Colour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46400" cy="113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C:\Users\Melissa\AppData\Local\Microsoft\Windows\Temporary Internet Files\Content.Word\HPL-Royal-Warrant-CHOSEN-desig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10200" y="128880"/>
                          <a:ext cx="230076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9pt;margin-top:-18.4pt;width:512.7pt;height:89.5pt" coordorigin="-1278,-368" coordsize="10254,17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1278;top:-368;width:4954;height:17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5352;top:-165;width:3622;height:13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eastAsia="Times New Roman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Puces4">
    <w:name w:val="Puces 4"/>
    <w:basedOn w:val="Normal"/>
    <w:qFormat/>
    <w:pPr>
      <w:numPr>
        <w:ilvl w:val="0"/>
        <w:numId w:val="1"/>
      </w:numPr>
      <w:spacing w:lineRule="auto" w:line="240" w:before="20" w:after="20"/>
      <w:ind w:left="851" w:hanging="284"/>
      <w:jc w:val="both"/>
    </w:pPr>
    <w:rPr>
      <w:rFonts w:ascii="Arial" w:hAnsi="Arial" w:eastAsia="MS Mincho;ＭＳ 明朝" w:cs="Arial"/>
      <w:bCs/>
      <w:color w:val="000000"/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4:00Z</dcterms:created>
  <dc:creator>Melissa</dc:creator>
  <dc:description/>
  <cp:keywords/>
  <dc:language>en-US</dc:language>
  <cp:lastModifiedBy>Finch, Samantha</cp:lastModifiedBy>
  <cp:lastPrinted>2019-01-21T10:55:00Z</cp:lastPrinted>
  <dcterms:modified xsi:type="dcterms:W3CDTF">2021-11-24T15:44:00Z</dcterms:modified>
  <cp:revision>2</cp:revision>
  <dc:subject/>
  <dc:title/>
</cp:coreProperties>
</file>