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829"/>
        <w:gridCol w:w="2977"/>
        <w:gridCol w:w="283"/>
        <w:gridCol w:w="1985"/>
        <w:gridCol w:w="3118"/>
        <w:gridCol w:w="425"/>
      </w:tblGrid>
      <w:tr>
        <w:trPr/>
        <w:tc>
          <w:tcPr>
            <w:tcW w:w="10881" w:type="dxa"/>
            <w:gridSpan w:val="7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ame &amp; 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 skilled maintenance operative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&amp;E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enance Engineer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 Banded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bury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chnical Services Manag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cobs Douwe Egberts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2" w:hRule="atLeast"/>
        </w:trPr>
        <w:tc>
          <w:tcPr>
            <w:tcW w:w="264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struc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3960" cy="12414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3800" cy="1241280"/>
                                <a:chOff x="0" y="0"/>
                                <a:chExt cx="6283800" cy="124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3800" cy="124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39920" y="775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440" y="309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80920" cy="30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General Services Mana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8320" rIns="58320" tIns="29160" bIns="29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65480"/>
                                  <a:ext cx="6280920" cy="30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Technical Manager</w:t>
                                    </w:r>
                                  </w:p>
                                </w:txbxContent>
                              </wps:txbx>
                              <wps:bodyPr lIns="58320" rIns="58320" tIns="29160" bIns="29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0960"/>
                                  <a:ext cx="6283800" cy="30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Multiskilled Maintenance Operative</w:t>
                                    </w:r>
                                  </w:p>
                                </w:txbxContent>
                              </wps:txbx>
                              <wps:bodyPr lIns="58320" rIns="58320" tIns="29160" bIns="291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8pt;height:97.75pt" coordorigin="0,0" coordsize="9896,1955">
                      <v:rect id="shape_0" stroked="f" o:allowincell="t" style="position:absolute;left:0;top:0;width:9895;height:19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4" stroked="t" o:allowincell="t" style="position:absolute;left:4945;top:122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4949;top:48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6" stroked="t" o:allowincell="t" style="position:absolute;left:0;top:0;width:9890;height:48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eneral Services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37" stroked="t" o:allowincell="t" style="position:absolute;left:0;top:733;width:9890;height:48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chnical Manag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38" stroked="t" o:allowincell="t" style="position:absolute;left:0;top:1466;width:9895;height:48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ltiskilled Maintenance Operativ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echnical support to the Management Team, establishing an efficient and effective approach with high performance stand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all maintenance activities comply with the statutory, legislative and Company guidelines</w:t>
            </w:r>
          </w:p>
          <w:p>
            <w:pPr>
              <w:pStyle w:val="Normal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6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ng planned workload for the respective PPM schedule, ensuring that work is completed to detailed standard and legislative guidelines with faults reported according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Ensuring efficient use of Human &amp; other resources to ensure value for m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Carry out problem solving 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Quality Contr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Supervision and escorting of Sodexo specialist sub contrac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Completion of work for both planned and reactive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Ensure all relevant records are kept up to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Ensure good communication channels within the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To advise the Compliance Manager on the effectiveness of PPM – additions, deletions or alterations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To assist the Management Team with ordering of day to day replacement stock items and ordering of specialist materials.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breast of and adaptable to the introduction of new technology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 training courses as required for the job role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iant with all Company, site &amp; legislative Health &amp; Safety rules &amp; processes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Develop good working relationships with Sodexo &amp; client teams at all level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of service specific on the job training for employees where applicable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ity to affect a hands, can do approa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Demonstrate co-operation and versatility among trades within th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To assist with the delivery of minor refurbishment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Carry out routine testing of site fire equipment, including fire pumps and valves and call points &amp; sounders where not covered by a specific sub contrac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Carry out minor plumbing and drainage works externally &amp; intern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Assist with controlling of legionella processes within domestic water supplies, including accurate record keeping and feedback to supervisors/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Liaise with the supervisor to ensure that tools and equipment are suitable for purpose and the working environment is safe for all the given tasks</w:t>
            </w:r>
          </w:p>
          <w:p>
            <w:pPr>
              <w:pStyle w:val="Normal"/>
              <w:ind w:left="36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livery of a consistent level of service, within the Company's standards, to the contract specification and service off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iance to company policy’s and statutory regulations relating to safe systems of work, health &amp; safety, hygiene, cleanliness, fire and COSH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lient satisfac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fidentiality of company/personnel inform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mely response to reques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ustomer focused approach, exhibiting a reliable and responsible attitu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communication and good time management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iable and responsible attitu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dent and flexible man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ibutes effectively working within a team environ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ouse experience of Statutory Complia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en ability to priorit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multi-ta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ng interpersonal and verb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work on own initiati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stomer focus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Preferably 10 years (5 years minimum) experience in the similar or equivalent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IT liter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Good verbal, numerate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Good hands – on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Apprenticeship or on the job trained in relevant tr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Knowledge &amp; understanding of Health &amp; Safety Legislation and COSHH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FFFFF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xtual or other inform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 xml:space="preserve">Have the ability to sometimes manage conflicting priorities when we do not have the resources available. The ability to maintain good customer relationships is essential even when demands are high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Apperance must be smart and professional at all tim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 xml:space="preserve">Be prepared to undergo training or attend courses when requir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All client house rules to be understood implemented and monitored where appropria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Carry out reasonable management requests</w:t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 Signatur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dexh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9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412E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;Calibri" w:hAnsi="Sodexho;Calibri" w:cs="Sodexho;Calibri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8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Calibri" w:hAnsi="Sodexho;Calibri" w:eastAsia="Times New Roman" w:cs="Sodexho;Calibri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Calibri" w:hAnsi="Sodexho;Calibri" w:cs="Sodexho;Calibri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Bullet">
    <w:name w:val="bullet"/>
    <w:basedOn w:val="Normal"/>
    <w:qFormat/>
    <w:pPr/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0:00Z</dcterms:created>
  <dc:creator>DACOSTA_N</dc:creator>
  <dc:description/>
  <cp:keywords/>
  <dc:language>en-US</dc:language>
  <cp:lastModifiedBy>Egginton-Kinch, Mark</cp:lastModifiedBy>
  <cp:lastPrinted>2009-06-03T11:52:00Z</cp:lastPrinted>
  <dcterms:modified xsi:type="dcterms:W3CDTF">2022-06-27T11:20:00Z</dcterms:modified>
  <cp:revision>2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753B6EAD7494A93E4451489D72ACC</vt:lpwstr>
  </property>
  <property fmtid="{D5CDD505-2E9C-101B-9397-08002B2CF9AE}" pid="3" name="Langue">
    <vt:lpwstr>English</vt:lpwstr>
  </property>
  <property fmtid="{D5CDD505-2E9C-101B-9397-08002B2CF9AE}" pid="4" name="MSIP_Label_6fd6a3f1-13ee-4193-aae5-4c5d46d7a876_ActionId">
    <vt:lpwstr>a2d59229-8704-4de6-a18f-bc8d64e4189e</vt:lpwstr>
  </property>
  <property fmtid="{D5CDD505-2E9C-101B-9397-08002B2CF9AE}" pid="5" name="MSIP_Label_6fd6a3f1-13ee-4193-aae5-4c5d46d7a876_Application">
    <vt:lpwstr>Microsoft Azure Information Protection</vt:lpwstr>
  </property>
  <property fmtid="{D5CDD505-2E9C-101B-9397-08002B2CF9AE}" pid="6" name="MSIP_Label_6fd6a3f1-13ee-4193-aae5-4c5d46d7a876_Enabled">
    <vt:lpwstr>True</vt:lpwstr>
  </property>
  <property fmtid="{D5CDD505-2E9C-101B-9397-08002B2CF9AE}" pid="7" name="MSIP_Label_6fd6a3f1-13ee-4193-aae5-4c5d46d7a876_Extended_MSFT_Method">
    <vt:lpwstr>Automatic</vt:lpwstr>
  </property>
  <property fmtid="{D5CDD505-2E9C-101B-9397-08002B2CF9AE}" pid="8" name="MSIP_Label_6fd6a3f1-13ee-4193-aae5-4c5d46d7a876_Name">
    <vt:lpwstr>Confidential</vt:lpwstr>
  </property>
  <property fmtid="{D5CDD505-2E9C-101B-9397-08002B2CF9AE}" pid="9" name="MSIP_Label_6fd6a3f1-13ee-4193-aae5-4c5d46d7a876_Owner">
    <vt:lpwstr>jan.krygier@jdecoffee.com</vt:lpwstr>
  </property>
  <property fmtid="{D5CDD505-2E9C-101B-9397-08002B2CF9AE}" pid="10" name="MSIP_Label_6fd6a3f1-13ee-4193-aae5-4c5d46d7a876_SetDate">
    <vt:lpwstr>2020-05-26T11:42:21.0798845Z</vt:lpwstr>
  </property>
  <property fmtid="{D5CDD505-2E9C-101B-9397-08002B2CF9AE}" pid="11" name="MSIP_Label_6fd6a3f1-13ee-4193-aae5-4c5d46d7a876_SiteId">
    <vt:lpwstr>22d30701-ec5e-4bdc-ba4f-b9234053b0a9</vt:lpwstr>
  </property>
  <property fmtid="{D5CDD505-2E9C-101B-9397-08002B2CF9AE}" pid="12" name="Sensitivity">
    <vt:lpwstr>Confidential</vt:lpwstr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</Properties>
</file>