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32"/>
        <w:gridCol w:w="2042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ant Floor Layer</w:t>
            </w:r>
          </w:p>
        </w:tc>
        <w:tc>
          <w:tcPr>
            <w:tcW w:w="2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al Service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enance Operative</w:t>
            </w:r>
          </w:p>
        </w:tc>
        <w:tc>
          <w:tcPr>
            <w:tcW w:w="2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 - Frontline</w:t>
            </w:r>
          </w:p>
        </w:tc>
        <w:tc>
          <w:tcPr>
            <w:tcW w:w="2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thenshaw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enance Supervisor</w:t>
            </w:r>
          </w:p>
        </w:tc>
        <w:tc>
          <w:tcPr>
            <w:tcW w:w="2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thenshawe Maintenance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737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Assistant Floor Layer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7.3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 xml:space="preserve">Assistant Floor Lay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tabs>
          <w:tab w:val="clear" w:pos="708"/>
          <w:tab w:val="left" w:pos="990" w:leader="none"/>
        </w:tabs>
        <w:ind w:left="990" w:hanging="441"/>
        <w:rPr/>
      </w:pPr>
      <w:r>
        <w:rPr/>
        <w:t>The Assistant floor layer shall carry out a varied range of duties across the busy healthcare establishment. The duties and responsibilities will be across the Wythenshawe and Buccleuch Lodge sites as required.</w:t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Normal"/>
        <w:rPr>
          <w:rFonts w:cs="Arial"/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 xml:space="preserve">Will have day to day responsibility for responding to issued dockets and for correctly filling in such dockets prior to hand in. 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participate in using Maximo system on PDAs for work docket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work to all health and safety requirement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have an understanding of electrical, mechanical, plumbing and building systems in a healthcare environment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assist the floor layer in floor laying duties as directed by the supervisor / chargehan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assist the floor layer in conducting minor repairs as required by the supervisor / chargehan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assist the floor layer in conducting minor works and recharge requests as required by the supervisor / chargehan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carry out cleaning duties across the sites this includes plant room, ducts, workshops, boiler house as directed by the supervisor / chargehand.</w:t>
      </w:r>
    </w:p>
    <w:p>
      <w:pPr>
        <w:pStyle w:val="Puces4"/>
        <w:numPr>
          <w:ilvl w:val="0"/>
          <w:numId w:val="0"/>
        </w:numPr>
        <w:spacing w:before="120" w:after="20"/>
        <w:ind w:left="990" w:hanging="0"/>
        <w:rPr>
          <w:szCs w:val="20"/>
        </w:rPr>
      </w:pPr>
      <w:r>
        <w:rPr>
          <w:szCs w:val="20"/>
        </w:rPr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May be asked to out snow and ice clearance and gritting as directed by the supervisor / chargehan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assist tradesmen in their duties as directed by the supervisor / chargehan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undertake general labouring duties as directed by the supervisor / chargehand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undertake necessary training as directed by Management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be required to use a PDA and complete write up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be required to work on new systems and undertake training on new techniques and legislation as required and pass on knowledge to other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be required to use all relevant tools and equipment within their specific fiel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May be required to work alone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May be required to drive the company vehicle from time to time as directed by the supervisor / chargehan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To undertake all additional duties and responsibilities as instructed by senior management and may be required to work on other Sodexo contracts as directed by his manager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Assist the Trust in reducing healthcare associated infections by being familiar with the Trust’s Hand Decontamination Policy, attend mandatory induction training and be always compliant with all hand hygiene standard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You are responsible for your own Health and Safety and that of your colleagues.</w:t>
      </w:r>
    </w:p>
    <w:p>
      <w:pPr>
        <w:pStyle w:val="Puces4"/>
        <w:numPr>
          <w:ilvl w:val="0"/>
          <w:numId w:val="0"/>
        </w:numPr>
        <w:spacing w:before="120" w:after="20"/>
        <w:ind w:left="990" w:hanging="0"/>
        <w:rPr/>
      </w:pPr>
      <w:r>
        <w:rPr/>
      </w:r>
    </w:p>
    <w:p>
      <w:pPr>
        <w:pStyle w:val="Puces4"/>
        <w:numPr>
          <w:ilvl w:val="0"/>
          <w:numId w:val="0"/>
        </w:numPr>
        <w:spacing w:before="120" w:after="20"/>
        <w:ind w:left="0" w:hanging="0"/>
        <w:rPr>
          <w:szCs w:val="20"/>
        </w:rPr>
      </w:pPr>
      <w:r>
        <w:rPr>
          <w:szCs w:val="20"/>
        </w:rPr>
      </w:r>
    </w:p>
    <w:p>
      <w:pPr>
        <w:pStyle w:val="Puces4"/>
        <w:numPr>
          <w:ilvl w:val="0"/>
          <w:numId w:val="0"/>
        </w:numPr>
        <w:spacing w:before="120" w:after="20"/>
        <w:ind w:left="341" w:hanging="17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4"/>
        <w:numPr>
          <w:ilvl w:val="0"/>
          <w:numId w:val="0"/>
        </w:numPr>
        <w:ind w:left="1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4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igned:</w:t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ed:</w:t>
        <w:tab/>
        <w:t>__________________________________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122"/>
        <w:gridCol w:w="705"/>
        <w:gridCol w:w="4247"/>
      </w:tblGrid>
      <w:tr>
        <w:trPr/>
        <w:tc>
          <w:tcPr>
            <w:tcW w:w="1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vember 2019</w:t>
            </w:r>
          </w:p>
        </w:tc>
      </w:tr>
      <w:tr>
        <w:trPr/>
        <w:tc>
          <w:tcPr>
            <w:tcW w:w="1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ical Services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C60009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6000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C60009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13:00Z</dcterms:created>
  <dc:creator>Christina.O'Donoghue</dc:creator>
  <dc:description/>
  <cp:keywords/>
  <dc:language>en-US</dc:language>
  <cp:lastModifiedBy>Clarke, Gary</cp:lastModifiedBy>
  <cp:lastPrinted>2024-05-13T15:49:00Z</cp:lastPrinted>
  <dcterms:modified xsi:type="dcterms:W3CDTF">2024-05-14T08:31:00Z</dcterms:modified>
  <cp:revision>4</cp:revision>
  <dc:subject/>
  <dc:title/>
</cp:coreProperties>
</file>