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ard Host/ Hostess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Oxford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Oxford Nuffield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/>
        <w:t>ORGANISATION StRUCTURE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rFonts w:cs="Arial"/>
          <w:sz w:val="10"/>
          <w:szCs w:val="20"/>
          <w:lang w:val="en-US" w:eastAsia="en-US"/>
        </w:rPr>
        <w:drawing>
          <wp:inline distT="0" distB="0" distL="0" distR="0">
            <wp:extent cx="6284595" cy="335724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04" t="-12" r="-23976" b="-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work in conjunction with ward and kitchen team to develop and provide a high quality, helpful and courteous service to patients and staff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assist in the preparation of patient food in a hygienic manner following all instructions given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engage with the patients to feel welcome and relaxed with their time in our care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ommunicate with the kitchen to ensure that all food orders are made and are what are required by the patient/visitor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Keep the pantry clean and tidy at all times to stay in the condition laid out in service level agreement and to meet all legal and company responsibilities.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 the manger and supervisor to achieve service level agreements, health and safety requirements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e all audit and quality standards documentation as require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patient’s dietary requirements are provided fo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d-hoc duties as and when required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PSS results on monthly basi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lient satisfactio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Safegard audit rating gree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a 5 star food hygiene rating by EHO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ommunication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reat customer service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well within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literacy and num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bility to understand and adhere to legislation at all time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understand detailed instructions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Food hygiene level 2 or above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17"/>
        <w:gridCol w:w="705"/>
        <w:gridCol w:w="4250"/>
      </w:tblGrid>
      <w:tr>
        <w:trPr/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/07/13</w:t>
            </w:r>
          </w:p>
        </w:tc>
      </w:tr>
      <w:tr>
        <w:trPr/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y Smith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1:00Z</dcterms:created>
  <dc:creator>Christina.O'Donoghue</dc:creator>
  <dc:description/>
  <cp:keywords/>
  <dc:language>en-US</dc:language>
  <cp:lastModifiedBy>SalomeOliveira, Ana</cp:lastModifiedBy>
  <cp:lastPrinted>2012-11-27T13:46:00Z</cp:lastPrinted>
  <dcterms:modified xsi:type="dcterms:W3CDTF">2022-02-22T09:46:00Z</dcterms:modified>
  <cp:revision>5</cp:revision>
  <dc:subject/>
  <dc:title/>
</cp:coreProperties>
</file>