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jc w:val="center"/>
        <w:rPr/>
      </w:pPr>
      <w:r>
        <w:rPr>
          <w:rFonts w:cs="Mahsuri Sans MT;Calibri" w:ascii="Mahsuri Sans MT;Calibri" w:hAnsi="Mahsuri Sans MT;Calibri"/>
          <w:color w:val="0000FF"/>
          <w:sz w:val="20"/>
          <w:u w:val="single"/>
        </w:rPr>
        <w:t xml:space="preserve">Catering Assistant  </w:t>
      </w:r>
    </w:p>
    <w:p>
      <w:pPr>
        <w:pStyle w:val="Heading3"/>
        <w:spacing w:lineRule="auto" w:line="360" w:before="240" w:after="120"/>
        <w:rPr>
          <w:rFonts w:ascii="Mahsuri Sans MT;Calibri" w:hAnsi="Mahsuri Sans MT;Calibri" w:cs="Mahsuri Sans MT;Calibri"/>
          <w:color w:val="0000FF"/>
          <w:sz w:val="20"/>
        </w:rPr>
      </w:pPr>
      <w:r>
        <w:rPr>
          <w:rFonts w:cs="Mahsuri Sans MT;Calibri" w:ascii="Mahsuri Sans MT;Calibri" w:hAnsi="Mahsuri Sans MT;Calibri"/>
          <w:color w:val="0000FF"/>
          <w:sz w:val="20"/>
        </w:rPr>
        <w:t xml:space="preserve">Overall Responsibility of Role: </w:t>
      </w:r>
    </w:p>
    <w:p>
      <w:pPr>
        <w:pStyle w:val="Normal"/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To assist in the receipt and delivery of patient food services and associated catering stores activities. To ensure that all designated areas are maintained in a clean and hygienic manner at all times.</w:t>
      </w:r>
    </w:p>
    <w:p>
      <w:pPr>
        <w:pStyle w:val="Normal"/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To assist with the preparation and service of all foods required for staff &amp; visitor food services. To ensure that all foods are produced and served in a safe and hygienic manner at all times</w:t>
      </w:r>
    </w:p>
    <w:p>
      <w:pPr>
        <w:pStyle w:val="Heading3"/>
        <w:spacing w:lineRule="auto" w:line="360" w:before="240" w:after="120"/>
        <w:rPr>
          <w:rFonts w:ascii="Mahsuri Sans MT;Calibri" w:hAnsi="Mahsuri Sans MT;Calibri" w:cs="Mahsuri Sans MT;Calibri"/>
          <w:color w:val="0000FF"/>
          <w:sz w:val="20"/>
        </w:rPr>
      </w:pPr>
      <w:r>
        <w:rPr>
          <w:rFonts w:cs="Mahsuri Sans MT;Calibri" w:ascii="Mahsuri Sans MT;Calibri" w:hAnsi="Mahsuri Sans MT;Calibri"/>
          <w:color w:val="0000FF"/>
          <w:sz w:val="20"/>
        </w:rPr>
        <w:t xml:space="preserve">Key Dutie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/>
      </w:pPr>
      <w:r>
        <w:rPr>
          <w:rFonts w:cs="Mahsuri Sans MT;Calibri" w:ascii="Mahsuri Sans MT;Calibri" w:hAnsi="Mahsuri Sans MT;Calibri"/>
          <w:sz w:val="18"/>
          <w:szCs w:val="18"/>
        </w:rPr>
        <w:t xml:space="preserve">Assist with the receipt and delivery of all materials necessary for the provision of patient food serv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 xml:space="preserve">Through routine and periodic cleansing, maintain all catering areas in a hygienic mann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 xml:space="preserve">To provide general assistance throughout the catering department as require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/>
      </w:pPr>
      <w:r>
        <w:rPr>
          <w:rFonts w:cs="Mahsuri Sans MT;Calibri" w:ascii="Mahsuri Sans MT;Calibri" w:hAnsi="Mahsuri Sans MT;Calibri"/>
          <w:sz w:val="18"/>
          <w:szCs w:val="18"/>
        </w:rPr>
        <w:t xml:space="preserve">To adhere to all legislation, the Clients’ and Company policy in the provision of patient meal servi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Ensure that stock control and rotation procedures are maintain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To ensure that all foods are displayed and served according to the food service plan for each are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/>
      </w:pPr>
      <w:r>
        <w:rPr>
          <w:rFonts w:cs="Mahsuri Sans MT;Calibri" w:ascii="Mahsuri Sans MT;Calibri" w:hAnsi="Mahsuri Sans MT;Calibri"/>
          <w:sz w:val="18"/>
          <w:szCs w:val="18"/>
        </w:rPr>
        <w:t>The service of beverages and meals to all custom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Delivery of hospitality requests, in a timely fash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The clearing and cleaning of tables and washing up crocke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To ensure that dining areas are maintained according to the room layout plan and hygiene management schedul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Complete all audit and quality standards documentation as requir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To ensure that ‘front of house’ foods are prepared according to standard recipe and production schedul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ind w:left="567" w:hanging="567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To ensure that all food and beverage dispensing outlets are in good working order and that routine cleansing and maintenance schedules are perform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Assist with materials requisitioning procedures</w:t>
      </w:r>
    </w:p>
    <w:p>
      <w:pPr>
        <w:pStyle w:val="Heading3"/>
        <w:spacing w:lineRule="auto" w:line="360" w:before="240" w:after="120"/>
        <w:rPr>
          <w:rFonts w:ascii="Mahsuri Sans MT;Calibri" w:hAnsi="Mahsuri Sans MT;Calibri" w:cs="Mahsuri Sans MT;Calibri"/>
          <w:color w:val="0000FF"/>
          <w:sz w:val="20"/>
          <w:szCs w:val="18"/>
        </w:rPr>
      </w:pPr>
      <w:r>
        <w:rPr>
          <w:rFonts w:cs="Mahsuri Sans MT;Calibri" w:ascii="Mahsuri Sans MT;Calibri" w:hAnsi="Mahsuri Sans MT;Calibri"/>
          <w:color w:val="0000FF"/>
          <w:sz w:val="20"/>
          <w:szCs w:val="18"/>
        </w:rPr>
      </w:r>
    </w:p>
    <w:p>
      <w:pPr>
        <w:pStyle w:val="Heading3"/>
        <w:spacing w:lineRule="auto" w:line="360" w:before="240" w:after="120"/>
        <w:rPr>
          <w:rFonts w:ascii="Mahsuri Sans MT;Calibri" w:hAnsi="Mahsuri Sans MT;Calibri" w:cs="Mahsuri Sans MT;Calibri"/>
          <w:color w:val="0000FF"/>
          <w:sz w:val="20"/>
        </w:rPr>
      </w:pPr>
      <w:r>
        <w:rPr>
          <w:rFonts w:cs="Mahsuri Sans MT;Calibri" w:ascii="Mahsuri Sans MT;Calibri" w:hAnsi="Mahsuri Sans MT;Calibri"/>
          <w:color w:val="0000FF"/>
          <w:sz w:val="20"/>
        </w:rPr>
      </w:r>
    </w:p>
    <w:p>
      <w:pPr>
        <w:pStyle w:val="Heading3"/>
        <w:spacing w:lineRule="auto" w:line="360" w:before="240" w:after="120"/>
        <w:rPr>
          <w:rFonts w:ascii="Mahsuri Sans MT;Calibri" w:hAnsi="Mahsuri Sans MT;Calibri" w:cs="Mahsuri Sans MT;Calibri"/>
          <w:color w:val="0000FF"/>
          <w:sz w:val="20"/>
        </w:rPr>
      </w:pPr>
      <w:r>
        <w:rPr>
          <w:rFonts w:cs="Mahsuri Sans MT;Calibri" w:ascii="Mahsuri Sans MT;Calibri" w:hAnsi="Mahsuri Sans MT;Calibri"/>
          <w:color w:val="0000FF"/>
          <w:sz w:val="20"/>
        </w:rPr>
      </w:r>
    </w:p>
    <w:p>
      <w:pPr>
        <w:pStyle w:val="Heading3"/>
        <w:spacing w:lineRule="auto" w:line="360" w:before="240" w:after="120"/>
        <w:rPr>
          <w:rFonts w:ascii="Mahsuri Sans MT;Calibri" w:hAnsi="Mahsuri Sans MT;Calibri" w:cs="Mahsuri Sans MT;Calibri"/>
          <w:color w:val="0000FF"/>
          <w:sz w:val="20"/>
        </w:rPr>
      </w:pPr>
      <w:r>
        <w:rPr>
          <w:rFonts w:cs="Mahsuri Sans MT;Calibri" w:ascii="Mahsuri Sans MT;Calibri" w:hAnsi="Mahsuri Sans MT;Calibri"/>
          <w:color w:val="0000FF"/>
          <w:sz w:val="20"/>
        </w:rPr>
      </w:r>
    </w:p>
    <w:p>
      <w:pPr>
        <w:pStyle w:val="Heading3"/>
        <w:spacing w:lineRule="auto" w:line="360" w:before="240" w:after="120"/>
        <w:rPr>
          <w:rFonts w:ascii="Mahsuri Sans MT;Calibri" w:hAnsi="Mahsuri Sans MT;Calibri" w:cs="Mahsuri Sans MT;Calibri"/>
          <w:color w:val="0000FF"/>
          <w:sz w:val="20"/>
        </w:rPr>
      </w:pPr>
      <w:r>
        <w:rPr>
          <w:rFonts w:cs="Mahsuri Sans MT;Calibri" w:ascii="Mahsuri Sans MT;Calibri" w:hAnsi="Mahsuri Sans MT;Calibri"/>
          <w:color w:val="0000FF"/>
          <w:sz w:val="20"/>
        </w:rPr>
        <w:t xml:space="preserve">Technical Qualifications and Competencie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Basic Food Hygiene certific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NVQ level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 xml:space="preserve">Manual handling certificate. </w:t>
      </w:r>
    </w:p>
    <w:p>
      <w:pPr>
        <w:pStyle w:val="Heading3"/>
        <w:spacing w:lineRule="auto" w:line="360" w:before="240" w:after="120"/>
        <w:rPr/>
      </w:pPr>
      <w:r>
        <w:rPr>
          <w:rFonts w:cs="Mahsuri Sans MT;Calibri" w:ascii="Mahsuri Sans MT;Calibri" w:hAnsi="Mahsuri Sans MT;Calibri"/>
          <w:color w:val="0000FF"/>
          <w:sz w:val="20"/>
        </w:rPr>
        <w:t xml:space="preserve">Management and Personal Competenci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 xml:space="preserve">Team play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360" w:before="120" w:after="120"/>
        <w:rPr>
          <w:rFonts w:ascii="Mahsuri Sans MT;Calibri" w:hAnsi="Mahsuri Sans MT;Calibri" w:cs="Mahsuri Sans MT;Calibri"/>
          <w:sz w:val="18"/>
          <w:szCs w:val="18"/>
        </w:rPr>
      </w:pPr>
      <w:r>
        <w:rPr>
          <w:rFonts w:cs="Mahsuri Sans MT;Calibri" w:ascii="Mahsuri Sans MT;Calibri" w:hAnsi="Mahsuri Sans MT;Calibri"/>
          <w:sz w:val="18"/>
          <w:szCs w:val="18"/>
        </w:rPr>
        <w:t>Customer Care Training Certificate</w:t>
      </w:r>
    </w:p>
    <w:p>
      <w:pPr>
        <w:pStyle w:val="Normal"/>
        <w:rPr>
          <w:rFonts w:ascii="Mahsuri Sans MT;Calibri" w:hAnsi="Mahsuri Sans MT;Calibri" w:cs="Mahsuri Sans MT;Calibri"/>
          <w:sz w:val="18"/>
          <w:szCs w:val="22"/>
        </w:rPr>
      </w:pPr>
      <w:r>
        <w:rPr>
          <w:rFonts w:cs="Mahsuri Sans MT;Calibri" w:ascii="Mahsuri Sans MT;Calibri" w:hAnsi="Mahsuri Sans MT;Calibri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 3">
    <w:altName w:val="Cambria"/>
    <w:charset w:val="00"/>
    <w:family w:val="roman"/>
    <w:pitch w:val="variable"/>
  </w:font>
  <w:font w:name="Mahsuri Sans MT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hsuri Sans M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lon 3;Cambria" w:hAnsi="Caslon 3;Cambria" w:eastAsia="Times New Roman" w:cs="Caslon 3;Cambria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hsuri Sans MT Bold;Calibri" w:hAnsi="Mahsuri Sans MT Bold;Calibri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4:00Z</dcterms:created>
  <dc:creator>Administrator</dc:creator>
  <dc:description/>
  <cp:keywords/>
  <dc:language>en-US</dc:language>
  <cp:lastModifiedBy>Finkle, Mark</cp:lastModifiedBy>
  <dcterms:modified xsi:type="dcterms:W3CDTF">2022-08-05T13:54:00Z</dcterms:modified>
  <cp:revision>2</cp:revision>
  <dc:subject/>
  <dc:title>General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61267</vt:r8>
  </property>
  <property fmtid="{D5CDD505-2E9C-101B-9397-08002B2CF9AE}" pid="3" name="_AuthorEmail">
    <vt:lpwstr>Gemma.Bradbury@sodexo.com</vt:lpwstr>
  </property>
  <property fmtid="{D5CDD505-2E9C-101B-9397-08002B2CF9AE}" pid="4" name="_AuthorEmailDisplayName">
    <vt:lpwstr>Bradbury, Gemma</vt:lpwstr>
  </property>
  <property fmtid="{D5CDD505-2E9C-101B-9397-08002B2CF9AE}" pid="5" name="_EmailSubject">
    <vt:lpwstr>Job Description</vt:lpwstr>
  </property>
  <property fmtid="{D5CDD505-2E9C-101B-9397-08002B2CF9AE}" pid="6" name="_ReviewingToolsShownOnce">
    <vt:lpwstr/>
  </property>
</Properties>
</file>