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Operational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fenc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MRC Headley Court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chef / catering manag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MRC Headley Court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atering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ater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Head 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Head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5715" cy="1803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.4pt,21.1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ge">
                  <wp:posOffset>268605</wp:posOffset>
                </wp:positionV>
                <wp:extent cx="1778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1.15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4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ensure the preparation, cooking, serving and recording of all foods complies with sodexo guidelines and policies in relation to HACCP, ROL &amp; QMS.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actively up sell on the counter to our customer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promote a professional image for the company, continuous improvement of company’s standards and ethos with regards Service excellence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To report any defective equipment to the head chef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organise yourself under direction from the kitchen supervisor and head chef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be responsable for your actions whilst on shift in relation to the preparation, cooking, serving and recording data of all food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ensure correct stock management of all food items as per the company policy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monitor and record the temperatures of all refrigeration and freezer units within the kitchen alongside the kitchen management team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ensure kitchen opening and closing procedures are adhered to and being personally accountable for thi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continue to develop your personal &amp; professional skills within your environment and help others when needed. This will include working on the tills to gain a greater knowledge of the financial business.</w:t>
      </w:r>
    </w:p>
    <w:p>
      <w:pPr>
        <w:pStyle w:val="Puces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or all dishes produced in line with HACCP &amp; RO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e diligence and QMS paperwork for the shift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Batch cooking and batch presentation of the foo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ing the presentation of service throughout the whole duration of the meal tim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ersonal appearanc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ull accountability for the opening and closing procedures within the kitchen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Internal and external audits including, Safeguard, SGS, EHO, MOD and service excellence</w:t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Sodexho" w:hAnsi="Sodexho" w:eastAsia="Times New Roman" w:cs="Sodexho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/A</w:t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/A</w:t>
            </w:r>
          </w:p>
        </w:tc>
      </w:tr>
    </w:tbl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NVQ level 2 or equivalent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le to work on own initiative or  within a team environm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ustomer service skills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 xml:space="preserve">NVQ level 3 or equivalent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Level 3 food safety certific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First aid certificate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y be required to work unsociable hours in line with unit requiremen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ravel and overnight stay may be required to undertake training and culinary competition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actively clean your areas whilst on dut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Kitchen porters duties may be required to meet the needs of the customer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20"/>
        <w:gridCol w:w="704"/>
        <w:gridCol w:w="4249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/06/2016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anie Wall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dexh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ahoma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7:00Z</dcterms:created>
  <dc:creator>Christina.O'Donoghue</dc:creator>
  <dc:description/>
  <dc:language>en-US</dc:language>
  <cp:lastModifiedBy>Wall, Stephanie</cp:lastModifiedBy>
  <cp:lastPrinted>2014-03-17T15:35:00Z</cp:lastPrinted>
  <dcterms:modified xsi:type="dcterms:W3CDTF">2016-06-28T13:17:00Z</dcterms:modified>
  <cp:revision>2</cp:revision>
  <dc:subject/>
  <dc:title/>
</cp:coreProperties>
</file>