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- </w:t>
            </w:r>
            <w:r>
              <w:rPr>
                <w:rFonts w:cs="Open Sans" w:ascii="Open Sans" w:hAnsi="Open Sans"/>
                <w:color w:val="2A295C"/>
                <w:sz w:val="20"/>
                <w:szCs w:val="20"/>
                <w:shd w:fill="FFFFFF" w:val="clear"/>
              </w:rPr>
              <w:t>Part-Time Workforce Planning Administrator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Times New Roman" w:hAnsi="Sodexho;Times New Roman" w:cs="Sodexho;Times New Roman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Times New Roman" w:hAnsi="Sodexho;Times New Roman" w:eastAsia="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Times New Roman" w:hAnsi="Sodexho;Times New Roman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Times New Roman" w:hAnsi="Sodexho;Times New Roman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bookmarkStart w:id="5" w:name="_Hlk180663655"/>
      <w:bookmarkEnd w:id="5"/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Write / Clean daily detail shee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mplete Kronos Exceptions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hone calls (agreeing overtime where applicable, answering queries, and taking absence calls) 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ing inbox and forwarding to relevant peop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pproving and logging annual leave and 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/>
      </w:pPr>
      <w:r>
        <w:rPr/>
      </w:r>
      <w:bookmarkStart w:id="6" w:name="_Hlk180663655"/>
      <w:bookmarkStart w:id="7" w:name="_Hlk180663655"/>
      <w:bookmarkEnd w:id="7"/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vestigate any ON STOP accou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fine payou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release dat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validity of Prisoners warra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staff at cou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records updat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ing of court warra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ion of release paper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e Sentence calcul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e prisoner pin phone reques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Covers </w:t>
      </w:r>
      <w:r>
        <w:rPr>
          <w:szCs w:val="20"/>
        </w:rPr>
        <w:t>Senior Stores Administrator duties</w:t>
      </w:r>
      <w:r>
        <w:rPr/>
        <w:t xml:space="preserve">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Sources new material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leting stock take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Use of Bass ware for ordering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Have an interest in group work deli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epare for and deliver sessions for Program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ssist in the administration and development of the Programme qualitative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Liaise with OMU &amp; Recovery Team staff in the management of resid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wider resettlement and recovery agenda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programme delivery strateg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development of pro social goals leading to a crime and substance free lif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Develop Programmes in line with Audit and contractual require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administrative and organisati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Vocational competencies around offending behaviou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communication and interpers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bility to use initiative and work autonomous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Initial interview, risk and needs assessment of new receptions into 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OASys assessments, BCST 1, sentence plans and IOCCO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athering information on residents by liaising with internal and external ag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external Probation Officer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CRC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parole reports, MAPPA reports and categorisation recommend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ducting ROTL risk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color w:val="000000"/>
          <w:szCs w:val="20"/>
        </w:rPr>
        <w:t>Formulating goals and targets for residents to reduce ris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oral and written communication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ositive relationships with colleagues across the priso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and enthusiasm to promote change and motivate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interpersonal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roficiency in the use of IT including Microsoft Word, NOMIS and Exce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mitment to personal development and ability to adapt to chang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the prisoner Request &amp; Complaint system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Sodexh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2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11-2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