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Mechanical Fitt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Technical Servic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Maintenance Operativ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M2 – Frontlin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Wythenshaw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cal 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Wythenshawe Maintenance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Mechanical 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Mechanical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Mechanical Fitt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Mechanical F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990" w:hanging="450"/>
        <w:rPr/>
      </w:pPr>
      <w:r>
        <w:rPr>
          <w:sz w:val="22"/>
        </w:rPr>
        <w:t>Maintenance fitter shall carry out a varied range of duties across the busy healthcare establishment. The duties and responsibilities will be across the Wythenshawe Hospital Site.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have day to day responsibility for responding to issued dockets and for correctly filling in such dockets prior to hand in.</w:t>
      </w:r>
    </w:p>
    <w:p>
      <w:pPr>
        <w:pStyle w:val="Puces4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990" w:hanging="450"/>
        <w:rPr>
          <w:szCs w:val="20"/>
        </w:rPr>
      </w:pPr>
      <w:r>
        <w:rPr>
          <w:szCs w:val="20"/>
        </w:rPr>
        <w:t>Will have an understanding of Heating systems, Chilled systems, Ventilation &amp; BMS System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undertake installation work and repair as required, acting as the competent person mechanical under the mechanical permit system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work to health and safety requiremen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undertake all necessary repairs and PPM’s of a statutory and non statutory nature and advise the supervisor / chargehand on remedial action require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conduct fault finding diagnostics on various mechanical and BMS within a healthcare environment where required and pass on such knowledge to other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have an understanding of electrical, plumbing and building energy management systems in a healthcare environment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be required to work on new systems and undertake training on new techniques and legislation as required and pass on knowledge to other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be required to use all relevant tools and equipment within their specific fiel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May be required to use access equipment for working at heigh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May be required to work alone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May be required to drive the company vehicle from time to time as direct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To undertake all additional duties and responsibilities as instructed by senior management and may be required to work on other Sodexo contracts as directed by his manager.</w:t>
      </w:r>
    </w:p>
    <w:p>
      <w:pPr>
        <w:pStyle w:val="Normal"/>
        <w:ind w:left="990" w:hanging="423"/>
        <w:rPr/>
      </w:pPr>
      <w:r>
        <w:rPr/>
      </w:r>
    </w:p>
    <w:p>
      <w:pPr>
        <w:pStyle w:val="Puces4"/>
        <w:numPr>
          <w:ilvl w:val="0"/>
          <w:numId w:val="2"/>
        </w:numPr>
        <w:ind w:left="990" w:hanging="423"/>
        <w:rPr/>
      </w:pPr>
      <w:r>
        <w:rPr/>
        <w:t>Will have a fundamental working knowledge of Health and Safety at Work Act 1974.</w:t>
      </w:r>
    </w:p>
    <w:p>
      <w:pPr>
        <w:pStyle w:val="Normal"/>
        <w:ind w:left="990" w:hanging="4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uces4"/>
        <w:numPr>
          <w:ilvl w:val="0"/>
          <w:numId w:val="2"/>
        </w:numPr>
        <w:ind w:left="990" w:hanging="423"/>
        <w:rPr/>
      </w:pPr>
      <w:r>
        <w:rPr/>
        <w:t>Will respond to issued breakdown repair work in priority order ensuring response times are met.</w:t>
      </w:r>
    </w:p>
    <w:p>
      <w:pPr>
        <w:pStyle w:val="Normal"/>
        <w:ind w:left="990" w:hanging="4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uces4"/>
        <w:numPr>
          <w:ilvl w:val="0"/>
          <w:numId w:val="2"/>
        </w:numPr>
        <w:ind w:left="990" w:hanging="423"/>
        <w:rPr/>
      </w:pPr>
      <w:r>
        <w:rPr/>
        <w:t>Will participate in the 15-minute response system.</w:t>
      </w:r>
    </w:p>
    <w:p>
      <w:pPr>
        <w:pStyle w:val="Normal"/>
        <w:ind w:left="990" w:hanging="4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uces4"/>
        <w:numPr>
          <w:ilvl w:val="0"/>
          <w:numId w:val="2"/>
        </w:numPr>
        <w:ind w:left="990" w:hanging="423"/>
        <w:rPr/>
      </w:pPr>
      <w:r>
        <w:rPr/>
        <w:t>Will participate in the ON CALL roster.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igned:</w:t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ed:</w:t>
        <w:tab/>
        <w:t>__________________________________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31"/>
        <w:gridCol w:w="705"/>
        <w:gridCol w:w="4235"/>
      </w:tblGrid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July 202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tions Manager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5:00Z</dcterms:created>
  <dc:creator>Christina.O'Donoghue</dc:creator>
  <dc:description/>
  <cp:keywords/>
  <dc:language>en-US</dc:language>
  <cp:lastModifiedBy>Kennedy, Steven</cp:lastModifiedBy>
  <cp:lastPrinted>2019-05-13T14:38:00Z</cp:lastPrinted>
  <dcterms:modified xsi:type="dcterms:W3CDTF">2025-03-24T08:25:00Z</dcterms:modified>
  <cp:revision>11</cp:revision>
  <dc:subject/>
  <dc:title/>
</cp:coreProperties>
</file>