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atering Assistant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Food Service Assistant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hesterfield Royal Hospital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ty Supervis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GB340745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General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Gener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Patient Services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Patient Servic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ge">
                  <wp:posOffset>296545</wp:posOffset>
                </wp:positionV>
                <wp:extent cx="1778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Duty Supervisors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3.35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Duty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201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17.65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ge">
                  <wp:posOffset>224790</wp:posOffset>
                </wp:positionV>
                <wp:extent cx="1778000" cy="410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atering Assistants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17.7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Catering Assis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work as part of the catering team, to provide a range of services to patients, visitors and staff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Works closely with both catering and ward based teams to ensure an efficient and effective service, always striving to excel in customer care.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0"/>
        </w:numPr>
        <w:ind w:left="851" w:hanging="284"/>
        <w:rPr>
          <w:b/>
          <w:b/>
        </w:rPr>
      </w:pPr>
      <w:r>
        <w:rPr>
          <w:b/>
        </w:rPr>
        <w:t>Operation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arry out bulk food service at ward level as directed by duty superviso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mplete all documentation associated with meal servic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Wash-Up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rolley Set-Up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Cleaning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leaning of service equipment through the use of mechanical dishwashing and hand washing of equipment as instruct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leaning of Regen Trolleys as per cleaning Schedu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he general cleaning of the kitchen and associated areas to include large and small items of equipment to ensure compliance with our safety management system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compliance and completion of catering department cleaning schedules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Collection and Delivery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llection of breakfast trolleys and associated items from ward level to main kitche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Delivery of ward order requests as directed</w:t>
      </w:r>
    </w:p>
    <w:p>
      <w:pPr>
        <w:pStyle w:val="Puces4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Document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complete all relevant documentation for each service period including temperature records, cleaning schedules and ward delivery documentation</w:t>
      </w:r>
    </w:p>
    <w:p>
      <w:pPr>
        <w:pStyle w:val="Puces4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Gener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he reporting of mechanical defects and need for repair to the duty superviso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undertake all training to comply with current legislation and to complete Sodexo Food Safety and Health &amp; Safety passports as and when advis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undertake operational training when requested and sign-off when comple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observe at all times the guidelines and working methods for adherence to food safety legisl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arry out other reasonable requests as directed by management</w:t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Literate &amp; Numer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interpersonal skills and ability to communicate effectively with customers, clients and staff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work well under pressur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achieve performance criteria, with particular regard to hygien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ositive approach to learning in ro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elf-motivat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le to use own initiativ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work effectively as part of a team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lexible approach to role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Basic Food Hygiene Certific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evious experience in a catering environment</w:t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Employee Signature…………………………………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Employer Signature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26"/>
        <w:gridCol w:w="705"/>
        <w:gridCol w:w="4239"/>
      </w:tblGrid>
      <w:tr>
        <w:trPr/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y 2019</w:t>
            </w:r>
          </w:p>
        </w:tc>
      </w:tr>
      <w:tr>
        <w:trPr/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 Butcher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– Catering Assistant – Chesterfield.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–Catering Assistant – Chesterfield. 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1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C60009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C60009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6000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C60009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ahoma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40:00Z</dcterms:created>
  <dc:creator>Christina.O'Donoghue</dc:creator>
  <dc:description/>
  <cp:keywords/>
  <dc:language>en-US</dc:language>
  <cp:lastModifiedBy>Hickson, Luke</cp:lastModifiedBy>
  <cp:lastPrinted>2019-01-28T09:00:00Z</cp:lastPrinted>
  <dcterms:modified xsi:type="dcterms:W3CDTF">2025-10-10T13:40:00Z</dcterms:modified>
  <cp:revision>2</cp:revision>
  <dc:subject/>
  <dc:title/>
</cp:coreProperties>
</file>