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 xml:space="preserve">justice serv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 xml:space="preserve">justice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uppressAutoHyphens w:val="true"/>
        <w:rPr/>
      </w:pPr>
      <w:r>
        <w:rPr/>
        <w:t>JoB description</w:t>
      </w:r>
    </w:p>
    <w:p>
      <w:pPr>
        <w:pStyle w:val="Heading1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1984"/>
        <w:gridCol w:w="3402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General Administrator       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ependant on rol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Administrator - </w:t>
            </w:r>
            <w:r>
              <w:rPr/>
              <w:br/>
            </w:r>
            <w:r>
              <w:rPr>
                <w:rFonts w:cs="Open Sans" w:ascii="Open Sans" w:hAnsi="Open Sans"/>
                <w:color w:val="2A295C"/>
                <w:sz w:val="20"/>
                <w:szCs w:val="20"/>
                <w:shd w:fill="FFFFFF" w:val="clear"/>
              </w:rPr>
              <w:t>Foreign National Administrator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SJ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Unband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 Manager (dependant on role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</w:tbl>
    <w:p>
      <w:pPr>
        <w:pStyle w:val="Heading2"/>
        <w:suppressAutoHyphens w:val="true"/>
        <w:rPr>
          <w:lang w:val="en-GB"/>
        </w:rPr>
      </w:pPr>
      <w:r>
        <w:rPr/>
        <w:t>ORGANISATION StRUCTURE</w:t>
      </w:r>
    </w:p>
    <w:p>
      <w:pPr>
        <w:pStyle w:val="Texte2"/>
        <w:rPr>
          <w:lang w:val="en-GB"/>
        </w:rPr>
      </w:pPr>
      <w:r>
        <w:rPr>
          <w:lang w:val="en-GB"/>
        </w:rPr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930</wp:posOffset>
                </wp:positionH>
                <wp:positionV relativeFrom="page">
                  <wp:posOffset>9525</wp:posOffset>
                </wp:positionV>
                <wp:extent cx="254000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18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Line Manager (Dependant on rol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6.55pt;mso-wrap-distance-left:9.05pt;mso-wrap-distance-right:9.05pt;mso-wrap-distance-top:0pt;mso-wrap-distance-bottom:0pt;margin-top:0.75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Line Manager (Dependant on r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3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930</wp:posOffset>
                </wp:positionH>
                <wp:positionV relativeFrom="page">
                  <wp:posOffset>68580</wp:posOffset>
                </wp:positionV>
                <wp:extent cx="254000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544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Administrator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7.2pt;mso-wrap-distance-left:9.05pt;mso-wrap-distance-right:9.05pt;mso-wrap-distance-top:0pt;mso-wrap-distance-bottom:0pt;margin-top:5.4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Administrato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Provide general administration support </w:t>
      </w:r>
      <w:r>
        <w:rPr>
          <w:lang w:val="en"/>
        </w:rPr>
        <w:t xml:space="preserve">across a number of areas within the business </w:t>
      </w:r>
      <w:r>
        <w:rPr/>
        <w:t>performing a variety of duties to ensure the smooth running of the function and providing a service to the prison.</w:t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bookmarkStart w:id="1" w:name="OLE_LINK2"/>
      <w:bookmarkStart w:id="2" w:name="OLE_LINK1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bookmarkStart w:id="3" w:name="OLE_LINK2"/>
      <w:bookmarkStart w:id="4" w:name="OLE_LINK1"/>
      <w:bookmarkEnd w:id="3"/>
      <w:bookmarkEnd w:id="4"/>
      <w:r>
        <w:rPr/>
        <w:t xml:space="preserve">Maintain all appropriate records and documentati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onitor and oversee all filing and ensure that record systems are kept up-to-date and stored secur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Responsible for all administrative duties as required by the Manager, ensuring the function is run efficiently and cost effectively when performing work as required and plann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Build relationships with key internal and external stakehol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ny other additional accountabilities for your role (see attached accountabilities)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Key Performance Indicators (KPIs)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Administration actions will be completed accurately and in a timely way and will satisfy all appropriate audit requirements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eam members will be supported effectively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Management information provided accurately and within specified deadlines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>
          <w:rFonts w:ascii="Sodexho;Times New Roman" w:hAnsi="Sodexho;Times New Roman" w:cs="Sodexho;Times New Roman"/>
        </w:rPr>
      </w:pPr>
      <w:r>
        <w:rPr/>
        <w:t>All records maintained accurately and completed within specified legal requirements where appropriate and in accordance to any prison service order and instructions where applicable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o work in accordance with all Sodexo policies and procedures</w:t>
      </w:r>
      <w:r>
        <w:br w:type="page"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ascii="Sodexho;Times New Roman" w:hAnsi="Sodexho;Times New Roman" w:eastAsia="Times New Roman" w:cs="Sodexho;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ascii="Sodexho;Times New Roman" w:hAnsi="Sodexho;Times New Roman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Sodexho;Times New Roman" w:hAnsi="Sodexho;Times New Roman"/>
                <w:b/>
                <w:sz w:val="2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suppressAutoHyphens w:val="true"/>
        <w:ind w:left="851" w:hanging="284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, Experience and Competencies</w:t>
      </w:r>
    </w:p>
    <w:p>
      <w:pPr>
        <w:pStyle w:val="Texte4"/>
        <w:suppressAutoHyphens w:val="true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suppressAutoHyphens w:val="true"/>
        <w:ind w:left="0" w:hanging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working in a similar environment or ro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operate relevant IT applic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of working under pressure and to deadlin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manage competing work priorities</w:t>
      </w:r>
    </w:p>
    <w:p>
      <w:pPr>
        <w:pStyle w:val="Texte4"/>
        <w:suppressAutoHyphens w:val="true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esirab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Health, social welfare or voluntary sector exper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nowledge of the English legal syst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ompet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Working with oth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lanning and organising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il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inuous improvemen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ults orientated</w:t>
      </w:r>
    </w:p>
    <w:p>
      <w:pPr>
        <w:pStyle w:val="Puces4"/>
        <w:numPr>
          <w:ilvl w:val="0"/>
          <w:numId w:val="0"/>
        </w:numPr>
        <w:suppressAutoHyphens w:val="true"/>
        <w:ind w:left="851" w:hanging="0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may be required to work in an alternative administration role time to tim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will be required to participate in staff ro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ttend any training as and when required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1"/>
        <w:gridCol w:w="705"/>
        <w:gridCol w:w="4232"/>
      </w:tblGrid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Details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bookmarkStart w:id="5" w:name="_Hlk180663655"/>
      <w:bookmarkEnd w:id="5"/>
      <w:r>
        <w:rPr/>
        <w:t>Prepare daily detail sheets and circulate to all areas to ensure adequate provision of staff cover for operational need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annual leave sheets for operational staff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Write / Clean daily detail shee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mplete Kronos Exceptions 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Phone calls (agreeing overtime where applicable, answering queries, and taking absence calls)  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naging inbox and forwarding to relevant peop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pproving and logging annual leave and maintain a system for the effective allocation/monitoring of operational staffs leave/TOI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Update the sickness absence of employees and provide relevant managers with the necessary information ensuring that any identifiable action is brought to the attention of the HR Business Part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municate with operational units, both face to face and over the telephone, to ensure appropriate cover provid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and prepare monitoring information for monthly repo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perate the IT functionality in use to manage staff detailing.</w:t>
      </w:r>
    </w:p>
    <w:p>
      <w:pPr>
        <w:pStyle w:val="Normal"/>
        <w:suppressAutoHyphens w:val="true"/>
        <w:rPr/>
      </w:pPr>
      <w:r>
        <w:rPr/>
      </w:r>
      <w:bookmarkStart w:id="6" w:name="_Hlk180663655"/>
      <w:bookmarkStart w:id="7" w:name="_Hlk180663655"/>
      <w:bookmarkEnd w:id="7"/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General Administra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all correspondence in/out of the department and distribute to relevant staff/departmen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Input and assist with all typed correspondence including letters, spreadsheets and emails and use any other databases as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photocopying, faxing, filing within the departmen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confidentiality at all tim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employees and members of the public in a polite, confident and friend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nswer and make phone calls within the department in a polite, confident and friend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all administration duties as and when requir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 xml:space="preserve">Industries Analyst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prisoner numbers in work are at the required level through controlling allocation to wor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data in relation to attendance and hours worked and monitor performance against contractual require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orders for supplies and stock required for prison industr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ol logistics of raw materials and finished goods in tune with delivery and collec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 deliveries into industries store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Finance Administra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cord all transactions on CMS accurately and in a time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all monies are processed and recorded accurat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ll receptions monies on arriva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Use of PNOMIS to transfer prisoners into pris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Input loans on to the CMS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received cheques from other pris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reate and maintain PIN phone accounts including inter-prison phonecalls and foreign nationa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all discharge monies on prisoner releas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aise cheques to be forwarded to other pris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Repay loans and advances on CMS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nd respond to any complaints and applica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Ensure swift and timely resolution to all finance related queries. 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valuables and cash records and safeguarding valuables &amp; cash through robust control system &amp; reconciliation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Support Deputy Business Manager with processing of hotel and travel requests, Stocktake Audits, Petty cash and expenses, reconciling purchase orders and vendor invoic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team members and flexibility to adapt to any other duties that may be deemed appropriate to this role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jc w:val="left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FINANCE PO Raise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uthorised Purchase order requests onto SAP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goods receipt when items received (liaison with other department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framework Purchase Order’s ensuring invoicing up to dat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invoice queries liaising with the relevant depart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Investigate any ON STOP accou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Chase up suppliers for statements/copy invoices 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/>
      </w:pPr>
      <w:r>
        <w:rPr>
          <w:b/>
          <w:bCs/>
          <w:color w:val="2A295C"/>
          <w:sz w:val="24"/>
          <w:szCs w:val="28"/>
          <w:lang w:val="fr-FR" w:eastAsia="en-US"/>
        </w:rPr>
        <w:t>HR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Administration of recruitment for internal and external applications including arranging interviews and liaising with People Centre,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dministration of security forms for new start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cording and monitoring of absence (sickness, annual leave, compassionate leave, etc)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scheduling and preparation of training materia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onitoring and recording all training related data including attendance records and resul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Note taking responsibilities during one to one staff consultation meetings during mobilisation transition stag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and administer in-house and external training, including scheduling and providing pre and post course documen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velop and maintain accurate records of all training taking place within the facility using established HR IT systems providing regular repo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managers and employees with quer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paperwork is held and destroyed according to Data Protection regulation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Offender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ADA’s following adjudica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fine payou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release dat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 validity of Prisoners warra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all reports for Lifer prisoners as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the OCA process in liaison with key departments across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Home Office and Police Produc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ffectively manage the parole process in line with PSO 6000 and Home Detention Curfew process in line with PSO 6700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secure storage of Prisoners Records and Warrants including efficient archive and retrieval system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that all in scope offenders are identified.  Ensure that all information is stored accurately, updated when required and made available to those who require it in a time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the timely release of bailed Prison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ter and/or amend all Prisoners details on CMS &amp; LID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Offender Manager’s/Supervisors both within the prison and in the communit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staff at cou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and process documents to be served on Prisoners and appeal docum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art of a multi-tasked administrative team, to provide a service to the prison as a whole.  This will include providing cover for other areas of administration where request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/>
        <w:t>Process Lodge Warrants.</w:t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Custod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eep records updated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ing of court warra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Identification of Foreign national Offender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pletion of release paper wor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plete Sentence calcul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Reply to routine queries from internal departments and external agenc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external agencies and internal departments on a daily basi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lear, concise and accurate written skills, with high level communication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deal with confidential and highly sensitive inform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organisational skills with ability to prioritise work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nterpersonal skill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T knowledge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ility to manage own work load / Team player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Performa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Information Access Requests (IAR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Co-ordinate and support the Independent Monitoring Board in line with SLA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input and check daily data relating to Incident Reporting System (IR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input and check daily data on Schedule I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Upload and check monthly data in to the NOMs Hub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Process and check weekly Regime data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Complete Schedule F database as required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Process Adjudication Appea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check daily Population Figur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Be responsible for maintaining the archive system and destruction of file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Key-Worke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n a daily basis check for new receptions and update discharg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llocate caseloads to Key work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all records are kept up to dat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Liaise with various departments with the establishment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eep a log of staff off long term and reallocate caseload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Key worker project lead and Key worker champ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onitor number of Key worker sessions taking place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bCs w:val="false"/>
          <w:color w:val="2A295C"/>
          <w:sz w:val="24"/>
          <w:szCs w:val="28"/>
          <w:lang w:val="fr-FR" w:eastAsia="en-US"/>
        </w:rPr>
        <w:t>Intelligence Analyst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stablish trends and patterns from information received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Identify any weakness in security procedures and areas of high risk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Implement the prisons Intelligence Management Framework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sure all procedures follow national guidelines and local policy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Maintain all Intelligence data bases and networks effectively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sure that relevant information is passed appropriately to line management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ter intelligence onto data fields correctly, making interrogation straightforward and accessible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Produce charts with all relevant intelligence data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Attend meetings with senior personnel and discuss complex data and information.</w:t>
      </w:r>
    </w:p>
    <w:p>
      <w:pPr>
        <w:pStyle w:val="Puces4"/>
        <w:numPr>
          <w:ilvl w:val="0"/>
          <w:numId w:val="0"/>
        </w:numPr>
        <w:suppressAutoHyphens w:val="true"/>
        <w:ind w:left="341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ecurity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nage prisoner pin phone reques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nduct routine and random monitoring on telephone calls made by prisoners, as authoris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bide by the Safeguards Document issued by IOCCO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llate statistics and prepare reports as required when authorisations are review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intain accurate records of calls intercept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ntribute to the Security Intelligence Cycle as appropriat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Part of a multi-tasked administrative team to provide a service to the prison as a whol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intain and administer local security systems and process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dminister the local security strateg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Support the preparation of incidents and other unit specific reports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tores Admin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Covers OSO duties when on leave or sick (includes deliveries/collections to house blocks, pulling HB   orders making up bedding packs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 xml:space="preserve">Covers </w:t>
      </w:r>
      <w:r>
        <w:rPr>
          <w:szCs w:val="20"/>
        </w:rPr>
        <w:t>Senior Stores Administrator duties</w:t>
      </w:r>
      <w:r>
        <w:rPr/>
        <w:t xml:space="preserve"> when on leave or sick, mainly confined to stock reordering and responsible for supervising OSO’s daily duties. Answers queries with knowledge gained within department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Ensures stores tools numbers are correct and checklists are submitted weekly and on time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Unloads vehicles and will use fork lift truck when and where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Arranges external deliveries/collections with couriers when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Deals with prisoner clothing applications and details recorded onto Excel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Sources new materials when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Logging daily stock movements to departments on stores spreadsheets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 xml:space="preserve">SAP for raising Purchase Requisitions, Purchase Orders, Receiving goods, expediting 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orders and investigating causes of late invoice payments by means of SAP parked invoice module. Cycle counting to ensure stock levels are correct, and investigates discrepancies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Liaises with PHS waste disposal to organize site visits, and escorts PHS personnel when on site.</w:t>
      </w:r>
    </w:p>
    <w:p>
      <w:pPr>
        <w:pStyle w:val="Puces4"/>
        <w:numPr>
          <w:ilvl w:val="0"/>
          <w:numId w:val="2"/>
        </w:numPr>
        <w:suppressAutoHyphens w:val="true"/>
        <w:ind w:left="171" w:hanging="171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171" w:hanging="171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Catering Admin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Ordering of food for kitchens and Vita Nova’s and completing of PO’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ommunicating with suppliers on deliveries and if stock has not arrived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hecking of deliveries that the correct items have arrived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ompleting stock take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Use of Bass ware for ordering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Working with the catering manager on making efficiencies</w:t>
      </w:r>
    </w:p>
    <w:p>
      <w:pPr>
        <w:pStyle w:val="Puces4"/>
        <w:numPr>
          <w:ilvl w:val="0"/>
          <w:numId w:val="0"/>
        </w:numPr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Programmes Facilitator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Have an interest in group work deliver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Have an interest in working with people who have cognitive distortions for the purpose of Resettlement and Recover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Prepare for and deliver sessions for Programm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Assist in the administration and development of the Programme qualitative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Liaise with OMU &amp; Recovery Team staff in the management of resid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tribute to the wider resettlement and recovery agenda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tribute to the programme delivery strateg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tribute to the development of pro social goals leading to a crime and substance free lif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Develop Programmes in line with Audit and contractual requirem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administrative and organisational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Vocational competencies around offending behaviou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communication and interpersonal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Ability to use initiative and work autonomous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Knowledge of the differing treatment models and services available to resident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color w:val="002060"/>
          <w:sz w:val="24"/>
          <w:szCs w:val="24"/>
        </w:rPr>
        <w:t>Prison Offender Manager (POM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Initial interview, risk and needs assessment of new receptions into custod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mpletion of OASys assessments, BCST 1, sentence plans and IOCCO assess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Gathering information on residents by liaising with internal and external ag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Supporting external Probation Officers in the management of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Supporting CRCs in the management of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mpletion of parole reports, MAPPA reports and categorisation recommend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ducting ROTL risk assess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color w:val="000000"/>
          <w:szCs w:val="20"/>
        </w:rPr>
        <w:t>Formulating goals and targets for residents to reduce ris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oral and written communication skil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Positive relationships with colleagues across the priso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The ability and enthusiasm to promote change and motivate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Good interpersonal skil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Proficiency in the use of IT including Microsoft Word, NOMIS and Exce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mmitment to personal development and ability to adapt to chang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The ability to manage, organise and prioritise workloads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Compliance Audi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ibute to the development of, and carry out allocated tasks arising for a risk based self audit process and develop procedures based on the Contract, current legislation and all appropriate Prison Service Or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ide by the Corporate strategic directions, Contract Delivery Indicators, MoJ/NOMS service specifications and all appropriate Regulations and Health and Safety Polic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data from the prison Management Team on the performance of the Prison against the Contrac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nalyse the data and provide a commentary for the Compliance and Senior Management Team identifying all potential problems and issu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ibute to assessing the impact on the prison of any changes to the Contract or MOJ policy and procedures in discussion with the Compliance Manag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To maintain the system to develop the Local Operating Procedures and to co-ordinate the review/alteration/amendment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-ordinate all external an independent audi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reports and a detailed analysis of the key performance targe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contractual reporting for the Compliance Team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nage and coordinate allocation and responses to Correspondenc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nage the prisoner Request &amp; Complaint system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/>
          <w:b/>
          <w:bCs/>
          <w:color w:val="2A295C"/>
          <w:sz w:val="24"/>
          <w:szCs w:val="28"/>
          <w:lang w:val="fr-FR" w:eastAsia="en-US"/>
        </w:rPr>
        <w:t xml:space="preserve">                    </w:t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Sodexho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60009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C60009"/>
      <w:sz w:val="20"/>
      <w:szCs w:val="20"/>
    </w:rPr>
  </w:style>
  <w:style w:type="character" w:styleId="WW8Num2z2">
    <w:name w:val="WW8Num2z2"/>
    <w:qFormat/>
    <w:rPr>
      <w:rFonts w:ascii="Symbol" w:hAnsi="Symbol" w:cs="Symbol"/>
      <w:color w:val="C60009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0" w:hanging="0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ooter1">
    <w:name w:val="Footer1"/>
    <w:basedOn w:val="Normal"/>
    <w:qFormat/>
    <w:pPr>
      <w:pBdr>
        <w:top w:val="single" w:sz="18" w:space="1" w:color="000000"/>
      </w:pBdr>
      <w:spacing w:lineRule="auto" w:line="36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51:00Z</dcterms:created>
  <dc:creator>Christina.O'Donoghue</dc:creator>
  <dc:description/>
  <cp:keywords/>
  <dc:language>en-US</dc:language>
  <cp:lastModifiedBy>Ungureanu, Roberta</cp:lastModifiedBy>
  <cp:lastPrinted>2019-02-27T13:45:00Z</cp:lastPrinted>
  <dcterms:modified xsi:type="dcterms:W3CDTF">2024-11-29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7e6a-0edc-401e-94d6-1456a20032f3_ActionId">
    <vt:lpwstr>7f649f02-8105-40ff-8aac-a83e86e7d1f9</vt:lpwstr>
  </property>
  <property fmtid="{D5CDD505-2E9C-101B-9397-08002B2CF9AE}" pid="3" name="MSIP_Label_0b8d7e6a-0edc-401e-94d6-1456a20032f3_ContentBits">
    <vt:lpwstr>3</vt:lpwstr>
  </property>
  <property fmtid="{D5CDD505-2E9C-101B-9397-08002B2CF9AE}" pid="4" name="MSIP_Label_0b8d7e6a-0edc-401e-94d6-1456a20032f3_Enabled">
    <vt:lpwstr>true</vt:lpwstr>
  </property>
  <property fmtid="{D5CDD505-2E9C-101B-9397-08002B2CF9AE}" pid="5" name="MSIP_Label_0b8d7e6a-0edc-401e-94d6-1456a20032f3_Method">
    <vt:lpwstr>Privileged</vt:lpwstr>
  </property>
  <property fmtid="{D5CDD505-2E9C-101B-9397-08002B2CF9AE}" pid="6" name="MSIP_Label_0b8d7e6a-0edc-401e-94d6-1456a20032f3_Name">
    <vt:lpwstr>Official (INSECURE)</vt:lpwstr>
  </property>
  <property fmtid="{D5CDD505-2E9C-101B-9397-08002B2CF9AE}" pid="7" name="MSIP_Label_0b8d7e6a-0edc-401e-94d6-1456a20032f3_SetDate">
    <vt:lpwstr>2022-06-10T16:33:52Z</vt:lpwstr>
  </property>
  <property fmtid="{D5CDD505-2E9C-101B-9397-08002B2CF9AE}" pid="8" name="MSIP_Label_0b8d7e6a-0edc-401e-94d6-1456a20032f3_SiteId">
    <vt:lpwstr>abf819d6-d924-423a-a845-efba8c945c04</vt:lpwstr>
  </property>
</Properties>
</file>