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(Key Worker)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Calibri" w:hAnsi="Sodexho;Calibri" w:cs="Sodexho;Calibri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llocate caseloads to Key work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8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0:00Z</dcterms:created>
  <dc:creator>Christina.O'Donoghue</dc:creator>
  <dc:description/>
  <cp:keywords/>
  <dc:language>en-US</dc:language>
  <cp:lastModifiedBy>Ungureanu, Roberta</cp:lastModifiedBy>
  <cp:lastPrinted>2019-02-27T13:45:00Z</cp:lastPrinted>
  <dcterms:modified xsi:type="dcterms:W3CDTF">2024-05-3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